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rsos de Verano de la Universidad de Zaragoza</w:t>
      </w:r>
    </w:p>
    <w:p>
      <w:pPr>
        <w:pStyle w:val="Normal"/>
        <w:jc w:val="center"/>
        <w:rPr>
          <w:b/>
          <w:b/>
          <w:sz w:val="28"/>
          <w:szCs w:val="28"/>
        </w:rPr>
      </w:pPr>
      <w:r>
        <w:rPr>
          <w:b/>
          <w:sz w:val="28"/>
          <w:szCs w:val="28"/>
        </w:rPr>
        <w:t>“</w:t>
      </w:r>
      <w:r>
        <w:rPr>
          <w:b/>
          <w:sz w:val="28"/>
          <w:szCs w:val="28"/>
        </w:rPr>
        <w:t>La catedral románica, espacio religioso de la nueva ciudad”</w:t>
      </w:r>
    </w:p>
    <w:p>
      <w:pPr>
        <w:pStyle w:val="Normal"/>
        <w:jc w:val="center"/>
        <w:rPr>
          <w:b/>
          <w:b/>
          <w:sz w:val="28"/>
          <w:szCs w:val="28"/>
        </w:rPr>
      </w:pPr>
      <w:r>
        <w:rPr>
          <w:b/>
          <w:sz w:val="28"/>
          <w:szCs w:val="28"/>
        </w:rPr>
        <w:t>Jaca 7 – 9 de Julio de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ÁGENES OCULTAS DE LAS CATEDRALES ROMÁNICAS ARAGONESAS.</w:t>
      </w:r>
    </w:p>
    <w:p>
      <w:pPr>
        <w:pStyle w:val="Normal"/>
        <w:jc w:val="center"/>
        <w:rPr>
          <w:b/>
          <w:b/>
          <w:sz w:val="28"/>
          <w:szCs w:val="28"/>
        </w:rPr>
      </w:pPr>
      <w:r>
        <w:rPr>
          <w:b/>
          <w:sz w:val="28"/>
          <w:szCs w:val="28"/>
        </w:rPr>
        <w:t>HACIA UN DESCUBRIMIENTO VISUAL DEL ROMÁNICO</w:t>
      </w:r>
    </w:p>
    <w:p>
      <w:pPr>
        <w:pStyle w:val="Normal"/>
        <w:jc w:val="center"/>
        <w:rPr>
          <w:b/>
          <w:b/>
          <w:sz w:val="28"/>
          <w:szCs w:val="28"/>
        </w:rPr>
      </w:pPr>
      <w:r>
        <w:rPr>
          <w:b/>
          <w:sz w:val="28"/>
          <w:szCs w:val="28"/>
        </w:rPr>
      </w:r>
    </w:p>
    <w:p>
      <w:pPr>
        <w:pStyle w:val="Normal"/>
        <w:jc w:val="center"/>
        <w:rPr>
          <w:i/>
          <w:i/>
          <w:sz w:val="28"/>
          <w:szCs w:val="28"/>
        </w:rPr>
      </w:pPr>
      <w:r>
        <w:rPr>
          <w:b/>
          <w:sz w:val="28"/>
          <w:szCs w:val="28"/>
        </w:rPr>
        <w:drawing>
          <wp:inline distT="0" distB="0" distL="0" distR="0">
            <wp:extent cx="131445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4450" cy="2005965"/>
                    </a:xfrm>
                    <a:prstGeom prst="rect">
                      <a:avLst/>
                    </a:prstGeom>
                  </pic:spPr>
                </pic:pic>
              </a:graphicData>
            </a:graphic>
          </wp:inline>
        </w:drawing>
      </w: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t>Antonio García Omedes</w:t>
      </w:r>
    </w:p>
    <w:p>
      <w:pPr>
        <w:pStyle w:val="Normal"/>
        <w:jc w:val="center"/>
        <w:rPr>
          <w:i/>
          <w:i/>
          <w:sz w:val="28"/>
          <w:szCs w:val="28"/>
        </w:rPr>
      </w:pPr>
      <w:r>
        <w:rPr>
          <w:i/>
          <w:sz w:val="28"/>
          <w:szCs w:val="28"/>
        </w:rPr>
        <w:t>de la Real Academia de Nobles y Bellas Artes de San Luis de Zaragoz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1080" w:right="632" w:hanging="0"/>
        <w:jc w:val="both"/>
        <w:rPr>
          <w:sz w:val="28"/>
          <w:szCs w:val="28"/>
        </w:rPr>
      </w:pPr>
      <w:r>
        <w:rPr>
          <w:sz w:val="28"/>
          <w:szCs w:val="28"/>
        </w:rPr>
        <w:t>Antes de comenzar a compartir ideas con todos ustedes deseo mostrar mi agradecimiento a la Universidad de Zaragoza y al director de este Curso de Verano, D. Domingo Buesa Conde por brindarme la posibilidad de estar un año más en esta querida ciudad de Jaca participando en esta forma tan agradable de mostrar lo encontrado y sobre todo de aprender de quienes forman parte del magnífico profesorado de la presente edición de 2014.</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Quiero señalar que me ha agradado que se haya dado protagonismo al obispo de la diócesis de Jaca-Huesca (ya sé que la denominación oficial es Huesca-Jaca, pero me resisto a postergar a la antigua capital del reino). Decía que me ha agradado esta inclusión porque a pesar de quienes opinan que el estudio del románico se ha de abordar desde un punto de vista laico, soy de los que piensan –desde el respeto a todas las ideas y creencias- que el arte románico es ante todo un arte sagrado diseñado en todas sus manifestaciones para alabar al Creador.</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Estamos acostumbrados a ver el románico como una manifestación artística en la que predomina la piedra vista, pero en realidad lo que tanto nos gusta y motiva no es sino un esqueleto, un armazón, un fósil de lo que realmente fue. Un templo románico es sin duda bello; pero le faltan muchos de los elementos de los que dispuso para cumplir con su primera función. Le faltan entre otras cosas el acabado pictórico, la música, la liturgia, el incienso, la iluminación original, los ritos procesionales, la escenografía de los celebrantes, etc.</w:t>
      </w:r>
    </w:p>
    <w:p>
      <w:pPr>
        <w:pStyle w:val="Normal"/>
        <w:ind w:left="1080" w:right="632" w:hanging="0"/>
        <w:jc w:val="both"/>
        <w:rPr/>
      </w:pPr>
      <w:r>
        <w:rPr>
          <w:sz w:val="28"/>
          <w:szCs w:val="28"/>
        </w:rPr>
        <w:t xml:space="preserve">Creo que la arquitectura del templo románico no es casual. Cierto es que el modelo romano subyace en su esencia; pero ese modelo fue tomado y adaptado a las necesidades litúrgicas, adaptado a la escenografía de la religión. En ese sentido, entiendo que el obispo de la diócesis sin duda debió de influir en cómo  había de edificarse un espacio en el que desarrollar la liturgia. Algunas de las singularidades arquitectónicas no las comprenderemos si no volvemos nuestra mirada a la funcionalidad para la que esos espacios fueron creados. </w:t>
      </w:r>
    </w:p>
    <w:p>
      <w:pPr>
        <w:pStyle w:val="Normal"/>
        <w:ind w:left="1080" w:right="632" w:hanging="0"/>
        <w:jc w:val="both"/>
        <w:rPr>
          <w:sz w:val="28"/>
          <w:szCs w:val="28"/>
        </w:rPr>
      </w:pPr>
      <w:r>
        <w:rPr>
          <w:sz w:val="28"/>
          <w:szCs w:val="28"/>
        </w:rPr>
        <w:t>Por ello entiendo que la participación del obispo en este curso es trascendente y del mayor interé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 xml:space="preserve">El director del curso, buen conocedor de mi querencia y trabajo en la red, me ha encomendado que les hable de esas imágenes que permanecen ocultas en las catedrales, del conocimiento visual del románico, de tantos detalles que están ahí mismo esperando a que se les preste atención. </w:t>
      </w:r>
    </w:p>
    <w:p>
      <w:pPr>
        <w:pStyle w:val="Normal"/>
        <w:ind w:left="1080" w:right="632" w:hanging="0"/>
        <w:jc w:val="both"/>
        <w:rPr/>
      </w:pPr>
      <w:r>
        <w:rPr>
          <w:sz w:val="28"/>
          <w:szCs w:val="28"/>
        </w:rPr>
        <w:t>Por diferentes motivos miramos pero no vemos (Mi amigo Daniel Zabala me dice de modo cariñosamente imperativo “</w:t>
      </w:r>
      <w:r>
        <w:rPr>
          <w:b/>
          <w:i/>
          <w:sz w:val="28"/>
          <w:szCs w:val="28"/>
        </w:rPr>
        <w:t>ve mirando</w:t>
      </w:r>
      <w:r>
        <w:rPr>
          <w:sz w:val="28"/>
          <w:szCs w:val="28"/>
        </w:rPr>
        <w:t>”). Las causas de no verlos son variables. Unas veces es la prisa, otras el descuido, otras la mala iluminación, el alejamiento del observador de los motivos o los medios empleada para capturar imágenes.</w:t>
      </w:r>
    </w:p>
    <w:p>
      <w:pPr>
        <w:pStyle w:val="Normal"/>
        <w:ind w:left="1080" w:right="632" w:hanging="0"/>
        <w:jc w:val="both"/>
        <w:rPr>
          <w:sz w:val="28"/>
          <w:szCs w:val="28"/>
        </w:rPr>
      </w:pPr>
      <w:r>
        <w:rPr>
          <w:sz w:val="28"/>
          <w:szCs w:val="28"/>
        </w:rPr>
        <w:t>De una u otra forma, es notable la cantidad de datos importantes que se pueden sacar de su secular olvido cuando a la pasión por un tema se le añaden, ”-como propugnaba Cajal- “</w:t>
      </w:r>
      <w:r>
        <w:rPr>
          <w:i/>
          <w:sz w:val="28"/>
          <w:szCs w:val="28"/>
        </w:rPr>
        <w:t>paciencia y perseverancia</w:t>
      </w:r>
      <w:r>
        <w:rPr>
          <w:sz w:val="28"/>
          <w:szCs w:val="28"/>
        </w:rPr>
        <w:t>; tiempo, metodología, sentido común, ojo clínico, herramientas adecuadas y, por supuesto, una buena dosis de fortuna.</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Puesto que estamos en Jaca me ceñiré a esta diócesis origen del reino, porque entiendo que su primacía es trascendente y también  para ajustarme al tiempo asignado. De este modo les intentaré mostrar imágenes de las primeras catedrales del incipiente reino de Aragón, algunas de sus peculiaridades y ciertos descubrimientos que he tenido la fortuna de sacar a la luz.</w:t>
      </w:r>
    </w:p>
    <w:p>
      <w:pPr>
        <w:pStyle w:val="Normal"/>
        <w:ind w:left="1080" w:right="632" w:hanging="0"/>
        <w:jc w:val="both"/>
        <w:rPr>
          <w:sz w:val="28"/>
          <w:szCs w:val="28"/>
        </w:rPr>
      </w:pPr>
      <w:r>
        <w:rPr>
          <w:sz w:val="28"/>
          <w:szCs w:val="28"/>
        </w:rPr>
        <w:t>Antes de entrar de lleno a exponer ideas y mostrar imágenes que afloren lo oculto, quiero esbozar un panorama global de cómo han evolucionado los diversos modos de capturar las imágenes que nos permiten conocer y compartir el arte.</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 xml:space="preserve">En primer lugar, les muestro tres imágenes de un mismo monumento –el monasterio de San Pedro el Viejo de Huesca-. </w:t>
      </w:r>
      <w:r>
        <w:rPr>
          <w:b/>
          <w:color w:val="FF0000"/>
          <w:sz w:val="28"/>
          <w:szCs w:val="28"/>
        </w:rPr>
        <w:t>(SPV-VALENTÍN CARDERERA)</w:t>
      </w:r>
      <w:r>
        <w:rPr>
          <w:sz w:val="28"/>
          <w:szCs w:val="28"/>
        </w:rPr>
        <w:t xml:space="preserve"> La primera corresponde a un dibujo de Valentín Carderera realizado a lápiz y aguada sobre papel el 8 de julio de 1855. </w:t>
      </w:r>
      <w:r>
        <w:rPr>
          <w:b/>
          <w:color w:val="FF0000"/>
          <w:sz w:val="28"/>
          <w:szCs w:val="28"/>
        </w:rPr>
        <w:t>(SPV-RICARDO DEL ARCO)</w:t>
      </w:r>
      <w:r>
        <w:rPr>
          <w:sz w:val="28"/>
          <w:szCs w:val="28"/>
        </w:rPr>
        <w:t xml:space="preserve"> La segunda es una imagen fotográfica de Ricardo del Arco de los capiteles de la crujía norte del claustro. </w:t>
      </w:r>
      <w:r>
        <w:rPr>
          <w:b/>
          <w:color w:val="FF0000"/>
          <w:sz w:val="28"/>
          <w:szCs w:val="28"/>
        </w:rPr>
        <w:t>(SPV-OMEDES)</w:t>
      </w:r>
      <w:r>
        <w:rPr>
          <w:sz w:val="28"/>
          <w:szCs w:val="28"/>
        </w:rPr>
        <w:t xml:space="preserve"> Por fin, la tercera es una imagen fotográfica de quien les habla tomada el 24 de febrero de 2014. En cada una de ellas hay diferentes niveles de información y su comparación nos permite advertir los cambios que un monumento experimenta a través del tiempo.</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SAN LUCAS DIBUJANDO A LA VIRGEN) </w:t>
      </w:r>
      <w:r>
        <w:rPr>
          <w:sz w:val="28"/>
          <w:szCs w:val="28"/>
        </w:rPr>
        <w:t xml:space="preserve">Desde la antigüedad el hombre  ha realizado representaciones artísticas de los motivos trascendentes con los instrumentos que ha tenido a mano. Pigmentos naturales, carbón, tintas, etc. En la imagen que les muestro vemos una pintura de hacia 1440 del pintor de la escuela flamenca Rogier Van der Weyden en la que nos presenta a San Lucas dibujando a la Virgen  </w:t>
      </w:r>
      <w:r>
        <w:rPr>
          <w:b/>
          <w:color w:val="FF0000"/>
          <w:sz w:val="28"/>
          <w:szCs w:val="28"/>
        </w:rPr>
        <w:t xml:space="preserve">(ICONO VIRGEN ODIGUÍTRIA) </w:t>
      </w:r>
      <w:r>
        <w:rPr>
          <w:sz w:val="28"/>
          <w:szCs w:val="28"/>
        </w:rPr>
        <w:t>y a su lado una imagen de la Madre de Dios “Odiguítria”, así llamada porque “conduce” a quien la mira hacia su Hijo al que sostiene y señala. Es un icono basado en el dibujo de San Lucas con quien creo establecer un vínculo a través del tiempo en cuanto que el evangelista también era médico y de alguna forma “retratista”.</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LÁPICES) </w:t>
      </w:r>
      <w:r>
        <w:rPr>
          <w:sz w:val="28"/>
          <w:szCs w:val="28"/>
        </w:rPr>
        <w:t xml:space="preserve">Así pues, la primera herramienta para recoger información gráfica fueron los lápices mucho antes de que </w:t>
      </w:r>
      <w:r>
        <w:rPr>
          <w:b/>
          <w:color w:val="FF0000"/>
          <w:sz w:val="28"/>
          <w:szCs w:val="28"/>
        </w:rPr>
        <w:t xml:space="preserve">(FOTÓGRAFO) </w:t>
      </w:r>
      <w:r>
        <w:rPr>
          <w:sz w:val="28"/>
          <w:szCs w:val="28"/>
        </w:rPr>
        <w:t>la fotografía moderna apareciese permitiendo una impresionante toma de detalles susceptibles de ser analizados e identificados en nuestros ordenadore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ÁMARA OSCURA) </w:t>
      </w:r>
      <w:r>
        <w:rPr>
          <w:sz w:val="28"/>
          <w:szCs w:val="28"/>
        </w:rPr>
        <w:t>La fotografía surgirá como una consecuencia del perfeccionamiento de la cámara oscura. De la observación del fenómeno luminoso por el cual una imagen exterior puede verse en una sala en penumbra si hay una agujero en la pared, deriva la idea de dibujar los contornos de la imagen proyectada. Llevando esta idea a una estructura móvil a la que se aplica una lente para mejor enfocar los motivos a dibujar con la ayuda del reflejo de un espejo, se están sentando las bases para la moderna fotografía. Tan solo habrá que “sustituir” al dibujante por un artefacto capaz de recoger y fijar la luz.</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ÁMARAS: 1-NIÉPCE) </w:t>
      </w:r>
      <w:r>
        <w:rPr>
          <w:sz w:val="28"/>
          <w:szCs w:val="28"/>
        </w:rPr>
        <w:t>Será el francés Joseph Nicéphore Niépce quien comience a experimentar con sales de plata fotosensibles para realizar lo que llamaba “heliografías”, logradas con su cámara artesanal construida en 1822.</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ÁMARAS: 2-DAGUERRE) </w:t>
      </w:r>
      <w:r>
        <w:rPr>
          <w:sz w:val="28"/>
          <w:szCs w:val="28"/>
        </w:rPr>
        <w:t>Louis Daguerre trabajó en el mundo del espectáculo. Decoró escenarios teatrales e introdujo el diorama, modelo tridimensional  que permitía al espectador la sensación de estar dentro de la historia que se le relataba. Aprovechó los avances de Niépce generando en 1839 el daguerrotipo, imagen positiva y por tanto única, lograda gracias a la acción de los vapores de mercurio sobre unas placas sensibles de plata, cobre y cristal.</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CÁMARAS: 3-LEICA)</w:t>
      </w:r>
      <w:r>
        <w:rPr>
          <w:sz w:val="28"/>
          <w:szCs w:val="28"/>
        </w:rPr>
        <w:t xml:space="preserve"> La posibilidad de que la fotografía se difundiese entre la población iría ligada a la producción de una película sensible capaz de ser impresionada por la luz y fácilmente  procesable de modo industrial. Será la empresa alemana Leica quien popularice en 1925 este procedimiento basado en los carretes fotográficos de 35 mm.</w:t>
      </w:r>
    </w:p>
    <w:p>
      <w:pPr>
        <w:pStyle w:val="Normal"/>
        <w:ind w:left="1080" w:right="632" w:hanging="0"/>
        <w:jc w:val="both"/>
        <w:rPr>
          <w:sz w:val="28"/>
          <w:szCs w:val="28"/>
        </w:rPr>
      </w:pPr>
      <w:r>
        <w:rPr>
          <w:sz w:val="28"/>
          <w:szCs w:val="28"/>
        </w:rPr>
      </w:r>
    </w:p>
    <w:p>
      <w:pPr>
        <w:pStyle w:val="Normal"/>
        <w:ind w:left="1080" w:right="632" w:hanging="0"/>
        <w:jc w:val="both"/>
        <w:rPr/>
      </w:pPr>
      <w:r>
        <w:rPr>
          <w:b/>
          <w:color w:val="FF0000"/>
          <w:sz w:val="28"/>
          <w:szCs w:val="28"/>
        </w:rPr>
        <w:t>(CÁMARAS: 4-BOY)</w:t>
      </w:r>
      <w:r>
        <w:rPr>
          <w:sz w:val="28"/>
          <w:szCs w:val="28"/>
        </w:rPr>
        <w:t xml:space="preserve"> Otra cámara alemana realizada en baquelita es la “BOY” muy sencilla y que utilizaba carretes fotográficos de mayor tamaño y más difíciles de manejar. Con este modelo popular lanzado en 1950 me hicieron mis padres mis  primeras fotografías y a mi vez pude tomar instantáneas quedando definitivamente “enganchado” a este adictivo asunto de capturar imágene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HELIOGRAFÍA) </w:t>
      </w:r>
      <w:r>
        <w:rPr>
          <w:sz w:val="28"/>
          <w:szCs w:val="28"/>
        </w:rPr>
        <w:t xml:space="preserve">Podemos ver algunos de los resultados de estas antiguas cámaras como la heliografía del cardenal d´Amboise tomada por Niépce en 1824 o el </w:t>
      </w:r>
      <w:r>
        <w:rPr>
          <w:b/>
          <w:color w:val="FF0000"/>
          <w:sz w:val="28"/>
          <w:szCs w:val="28"/>
        </w:rPr>
        <w:t xml:space="preserve">(DAGUERROTIPO) </w:t>
      </w:r>
      <w:r>
        <w:rPr>
          <w:sz w:val="28"/>
          <w:szCs w:val="28"/>
        </w:rPr>
        <w:t xml:space="preserve">daguerrotipo tomado en el taller de Daguerre en 1837 en el que ya predominan los objetos artísticos. </w:t>
      </w:r>
      <w:r>
        <w:rPr>
          <w:b/>
          <w:color w:val="FF0000"/>
          <w:sz w:val="28"/>
          <w:szCs w:val="28"/>
        </w:rPr>
        <w:t xml:space="preserve">(EBBETS) </w:t>
      </w:r>
      <w:r>
        <w:rPr>
          <w:sz w:val="28"/>
          <w:szCs w:val="28"/>
        </w:rPr>
        <w:t>También una imagen de Charles Clyde Ebbets tomada en Nueva York en 1905 en la que aparece fotografiando con cámara de gran formato desde un rascacielos en construcción, que esto de subir por los andamios para fotografiar se ve que viene de lejo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ESQUEMA REFLEX 2-auto) </w:t>
      </w:r>
      <w:r>
        <w:rPr>
          <w:sz w:val="28"/>
          <w:szCs w:val="28"/>
        </w:rPr>
        <w:t xml:space="preserve">Las cámaras reflex permitieron enfocar a través del visor gracias a unos pentaprismas de vidrio ajustando y enfocando lo que se deseaba obtener en la toma además de poder intercambiar los objetivos fotográficos. </w:t>
      </w:r>
      <w:r>
        <w:rPr>
          <w:b/>
          <w:color w:val="FF0000"/>
          <w:sz w:val="28"/>
          <w:szCs w:val="28"/>
        </w:rPr>
        <w:t xml:space="preserve">(CARRETES-TARJETAS 2-auto) </w:t>
      </w:r>
      <w:r>
        <w:rPr>
          <w:sz w:val="28"/>
          <w:szCs w:val="28"/>
        </w:rPr>
        <w:t xml:space="preserve">Las iniciales fueron analógicas con carrete, que en las digitales es sustituido por un sensor fotosensible. Los carretes  han dejado paso a las tarjetas digitales como modo de almacenar las imágenes tomadas. </w:t>
      </w:r>
      <w:r>
        <w:rPr>
          <w:b/>
          <w:color w:val="FF0000"/>
          <w:sz w:val="28"/>
          <w:szCs w:val="28"/>
        </w:rPr>
        <w:t xml:space="preserve">(PRIMERA CÁMARA DIGITAL) </w:t>
      </w:r>
      <w:r>
        <w:rPr>
          <w:sz w:val="28"/>
          <w:szCs w:val="28"/>
        </w:rPr>
        <w:t>La llegada de la fotografía digital que en principio despertó desconfianza y suspicacias en el mundo profesional, con el paso del tiempo, la mejora de la tecnología y su abaratamiento, se ha impuesto de modo rotundo. La primera cámara digital construida en 1975 por Steve Sasson para la empresa Eastman Kodak Company de Nueva York acumulaba la información en una cinta de casette como puede verse en lateral de la imagen.</w:t>
      </w:r>
    </w:p>
    <w:p>
      <w:pPr>
        <w:pStyle w:val="Normal"/>
        <w:ind w:left="1080" w:right="632" w:hanging="0"/>
        <w:jc w:val="both"/>
        <w:rPr/>
      </w:pPr>
      <w:r>
        <w:rPr>
          <w:b/>
          <w:color w:val="FF0000"/>
          <w:sz w:val="28"/>
          <w:szCs w:val="28"/>
        </w:rPr>
        <w:t xml:space="preserve">(APÓSTOL) </w:t>
      </w:r>
      <w:r>
        <w:rPr>
          <w:sz w:val="28"/>
          <w:szCs w:val="28"/>
        </w:rPr>
        <w:t xml:space="preserve">Los buenos resultados conseguidos por la tecnología digital están a la vista permitiendo </w:t>
      </w:r>
      <w:r>
        <w:rPr>
          <w:b/>
          <w:color w:val="FF0000"/>
          <w:sz w:val="28"/>
          <w:szCs w:val="28"/>
        </w:rPr>
        <w:t xml:space="preserve">(SAN GINES) </w:t>
      </w:r>
      <w:r>
        <w:rPr>
          <w:sz w:val="28"/>
          <w:szCs w:val="28"/>
        </w:rPr>
        <w:t xml:space="preserve">identificar detalles que con las cámaras analógicas convencionales no habíamos podido distinguir. </w:t>
      </w:r>
      <w:r>
        <w:rPr>
          <w:b/>
          <w:color w:val="FF0000"/>
          <w:sz w:val="28"/>
          <w:szCs w:val="28"/>
        </w:rPr>
        <w:t xml:space="preserve">(D. BUESA-2 consecutivas) </w:t>
      </w:r>
      <w:r>
        <w:rPr>
          <w:sz w:val="28"/>
          <w:szCs w:val="28"/>
        </w:rPr>
        <w:t>También el tratamiento posterior a la toma en el formato nativo de la cámara (RAW) permite aprovechar al máximo la captura bruta de la luz, ajustando mediante un “revelado digital” luminosidad, enfoque, o balance de blancos, entre otros parámetros.</w:t>
      </w:r>
    </w:p>
    <w:p>
      <w:pPr>
        <w:pStyle w:val="Normal"/>
        <w:ind w:left="1080" w:right="632" w:hanging="0"/>
        <w:jc w:val="both"/>
        <w:rPr>
          <w:sz w:val="28"/>
          <w:szCs w:val="28"/>
        </w:rPr>
      </w:pPr>
      <w:r>
        <w:rPr>
          <w:sz w:val="28"/>
          <w:szCs w:val="28"/>
        </w:rPr>
      </w:r>
    </w:p>
    <w:p>
      <w:pPr>
        <w:pStyle w:val="Normal"/>
        <w:ind w:left="1080" w:right="632" w:hanging="0"/>
        <w:jc w:val="both"/>
        <w:rPr/>
      </w:pPr>
      <w:r>
        <w:rPr>
          <w:b/>
          <w:color w:val="FF0000"/>
          <w:sz w:val="28"/>
          <w:szCs w:val="28"/>
        </w:rPr>
        <w:t xml:space="preserve">(CEREBRO-3 auto) </w:t>
      </w:r>
      <w:r>
        <w:rPr>
          <w:sz w:val="28"/>
          <w:szCs w:val="28"/>
        </w:rPr>
        <w:t>De todas formas no hay que olvidar que la cámara de fotos, por buena que sea, no es sino una herramienta que ha de ser manejada de modo eficaz, sabiendo qué se busca, cómo se desea presentar, comprendiendo el mensaje de las imágenes y logrando  de las mismas toda su potencialidad. “Sin duda creo que el elemento más importante de una cámara se encuentra detrás de la misma”</w:t>
      </w:r>
    </w:p>
    <w:p>
      <w:pPr>
        <w:pStyle w:val="Normal"/>
        <w:ind w:left="1080" w:right="632" w:hanging="0"/>
        <w:jc w:val="both"/>
        <w:rPr>
          <w:sz w:val="28"/>
          <w:szCs w:val="28"/>
        </w:rPr>
      </w:pPr>
      <w:r>
        <w:rPr>
          <w:sz w:val="28"/>
          <w:szCs w:val="28"/>
        </w:rPr>
      </w:r>
    </w:p>
    <w:p>
      <w:pPr>
        <w:pStyle w:val="Normal"/>
        <w:ind w:left="1080" w:right="632" w:hanging="0"/>
        <w:jc w:val="both"/>
        <w:rPr/>
      </w:pPr>
      <w:r>
        <w:rPr>
          <w:b/>
          <w:color w:val="FF0000"/>
          <w:sz w:val="28"/>
          <w:szCs w:val="28"/>
        </w:rPr>
        <w:t>(RAMÓN Y CAJAL)</w:t>
      </w:r>
      <w:r>
        <w:rPr>
          <w:sz w:val="28"/>
          <w:szCs w:val="28"/>
        </w:rPr>
        <w:t xml:space="preserve"> “</w:t>
      </w:r>
      <w:r>
        <w:rPr>
          <w:i/>
          <w:sz w:val="28"/>
          <w:szCs w:val="28"/>
        </w:rPr>
        <w:t>La fotografía no es deporte vulgar, sino ejercicio científico y artístico de primer orden y una dichosa ampliación de nuestro sentido visual.</w:t>
      </w:r>
    </w:p>
    <w:p>
      <w:pPr>
        <w:pStyle w:val="Normal"/>
        <w:ind w:left="1080" w:right="632" w:hanging="0"/>
        <w:jc w:val="both"/>
        <w:rPr>
          <w:i/>
          <w:i/>
          <w:sz w:val="28"/>
          <w:szCs w:val="28"/>
        </w:rPr>
      </w:pPr>
      <w:r>
        <w:rPr>
          <w:i/>
          <w:sz w:val="28"/>
          <w:szCs w:val="28"/>
        </w:rPr>
        <w:t>Por ella vivimos más, porque miramos más y mejor. Gracias a ella, el registro fugitivo de nuestros recuerdos conviértese en copiosa biblioteca de imágenes donde cada hoja representa una pagina de nuestra existencia y un placer estético redivivo.</w:t>
      </w:r>
    </w:p>
    <w:p>
      <w:pPr>
        <w:pStyle w:val="Normal"/>
        <w:ind w:left="1080" w:right="632" w:hanging="0"/>
        <w:jc w:val="both"/>
        <w:rPr/>
      </w:pPr>
      <w:r>
        <w:rPr>
          <w:i/>
          <w:sz w:val="28"/>
          <w:szCs w:val="28"/>
        </w:rPr>
        <w:t>Y aun más, constituye también medicina eficacísima para las decadencias del cuerpo y las desilusiones del espíritu; seguro refugio contra los golpes de la adversidad y el egoísmo de los hombres.</w:t>
      </w:r>
    </w:p>
    <w:p>
      <w:pPr>
        <w:pStyle w:val="Normal"/>
        <w:ind w:left="1080" w:right="632" w:hanging="0"/>
        <w:jc w:val="both"/>
        <w:rPr>
          <w:sz w:val="28"/>
          <w:szCs w:val="28"/>
        </w:rPr>
      </w:pPr>
      <w:r>
        <w:rPr>
          <w:i/>
          <w:sz w:val="28"/>
          <w:szCs w:val="28"/>
        </w:rPr>
        <w:t>De mi se decir que olvidé muchas mortificaciones gracias a un buen cliché y que no pocas pesadumbres crónicas fueron conllevadas y casi agradecidas al dar cima a feliz excursión fotográfica</w:t>
      </w:r>
      <w:r>
        <w:rPr>
          <w:sz w:val="28"/>
          <w:szCs w:val="28"/>
        </w:rPr>
        <w:t>”. (Santiago Ramón y Cajal. “La fotografía de los colores: Bases científicas y reglas prácticas”. Madrid 1912).</w:t>
      </w:r>
    </w:p>
    <w:p>
      <w:pPr>
        <w:pStyle w:val="Normal"/>
        <w:ind w:left="1080" w:right="632" w:hanging="0"/>
        <w:jc w:val="both"/>
        <w:rPr>
          <w:sz w:val="28"/>
          <w:szCs w:val="28"/>
        </w:rPr>
      </w:pPr>
      <w:r>
        <w:rPr>
          <w:sz w:val="28"/>
          <w:szCs w:val="28"/>
        </w:rPr>
      </w:r>
    </w:p>
    <w:p>
      <w:pPr>
        <w:pStyle w:val="Normal"/>
        <w:ind w:left="1080" w:right="632" w:hanging="0"/>
        <w:jc w:val="both"/>
        <w:rPr/>
      </w:pPr>
      <w:r>
        <w:rPr>
          <w:sz w:val="28"/>
          <w:szCs w:val="28"/>
        </w:rPr>
        <w:t>Estoy convencido de que Don Santiago no habría alcanzado el Premio Nobel de no haber sido fotógrafo. Tan solo a un médico/fotógrafo se le hubiese ocurrido “revelar” con sales de plata los cortes histológicos de la materia nerviosa, al igual que se hace en el revelado de los negativos fotográficos. Gracias a esa genialidad pudo poner de manifiesto las prolongaciones axonales y dendríticas de las neuronas y sus interconexione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LA CATEDRAL 2-auto) </w:t>
      </w:r>
      <w:r>
        <w:rPr>
          <w:sz w:val="28"/>
          <w:szCs w:val="28"/>
        </w:rPr>
        <w:t>Después de esta introducción dedicada a algunos de los modos de recoger imágenes y a través de ellas difundir ideas más allá del espacio y del tiempo, voy a encuadrar el objeto de mi charla en la catedral; recorriendo rincones, explorando superficies, y en ocasiones ayudado por la diosa fortuna, descubriendo algunos detalles que aunque parezca increíble han pasado desapercibidos a través de los siglo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Cuando uno oye hablar de “la catedral” piensa en un edificio magnífico, en la mayor y más suntuosa de las iglesias de una diócesis; pero conviene recordar que el término le viene dado no por su tamaño ni por su magnificencia sino por ser la sede del obispo de la diócesis, la iglesia donde él establece su cátedra desde la que presidirá la comunidad cristiana. “</w:t>
      </w:r>
      <w:r>
        <w:rPr>
          <w:i/>
          <w:sz w:val="28"/>
          <w:szCs w:val="28"/>
        </w:rPr>
        <w:t>Domus Dei</w:t>
      </w:r>
      <w:r>
        <w:rPr>
          <w:sz w:val="28"/>
          <w:szCs w:val="28"/>
        </w:rPr>
        <w:t>” o “</w:t>
      </w:r>
      <w:r>
        <w:rPr>
          <w:i/>
          <w:sz w:val="28"/>
          <w:szCs w:val="28"/>
        </w:rPr>
        <w:t>Sede</w:t>
      </w:r>
      <w:r>
        <w:rPr>
          <w:sz w:val="28"/>
          <w:szCs w:val="28"/>
        </w:rPr>
        <w:t>” son denominaciones para la catedral que dan origen a términos para definirla como “</w:t>
      </w:r>
      <w:r>
        <w:rPr>
          <w:i/>
          <w:sz w:val="28"/>
          <w:szCs w:val="28"/>
        </w:rPr>
        <w:t>Duomo</w:t>
      </w:r>
      <w:r>
        <w:rPr>
          <w:sz w:val="28"/>
          <w:szCs w:val="28"/>
        </w:rPr>
        <w:t>” o “</w:t>
      </w:r>
      <w:r>
        <w:rPr>
          <w:i/>
          <w:sz w:val="28"/>
          <w:szCs w:val="28"/>
        </w:rPr>
        <w:t>Seo</w:t>
      </w:r>
      <w:r>
        <w:rPr>
          <w:sz w:val="28"/>
          <w:szCs w:val="28"/>
        </w:rPr>
        <w:t>”.</w:t>
      </w:r>
    </w:p>
    <w:p>
      <w:pPr>
        <w:pStyle w:val="Normal"/>
        <w:ind w:left="1080" w:right="632" w:hanging="0"/>
        <w:jc w:val="both"/>
        <w:rPr/>
      </w:pPr>
      <w:r>
        <w:rPr>
          <w:sz w:val="28"/>
          <w:szCs w:val="28"/>
        </w:rPr>
        <w:t>En origen, como he dicho, los templos donde fijaba su sede el obispo no fueron diferentes del resto. Será a partir del siglo XI cuando la catedral alcance una estructura diferenciada siendo utilizada como muestra del prestigio y poder alcanzado por una ciudad.</w:t>
      </w:r>
    </w:p>
    <w:p>
      <w:pPr>
        <w:pStyle w:val="Normal"/>
        <w:ind w:left="1080" w:right="632" w:hanging="0"/>
        <w:jc w:val="both"/>
        <w:rPr>
          <w:sz w:val="28"/>
          <w:szCs w:val="28"/>
        </w:rPr>
      </w:pPr>
      <w:r>
        <w:rPr>
          <w:sz w:val="28"/>
          <w:szCs w:val="28"/>
        </w:rPr>
      </w:r>
    </w:p>
    <w:p>
      <w:pPr>
        <w:pStyle w:val="Normal"/>
        <w:ind w:left="1080" w:right="632" w:hanging="0"/>
        <w:jc w:val="both"/>
        <w:rPr>
          <w:b/>
          <w:b/>
          <w:color w:val="FF0000"/>
          <w:sz w:val="28"/>
          <w:szCs w:val="28"/>
        </w:rPr>
      </w:pPr>
      <w:r>
        <w:rPr>
          <w:b/>
          <w:color w:val="FF0000"/>
          <w:sz w:val="28"/>
          <w:szCs w:val="28"/>
        </w:rPr>
        <w:t xml:space="preserve">(SÁSABE) </w:t>
      </w:r>
      <w:r>
        <w:rPr>
          <w:sz w:val="28"/>
          <w:szCs w:val="28"/>
        </w:rPr>
        <w:t xml:space="preserve">Pequeños templos como el de San Adrián de Sásabe fueron sede de los “obispos en Aragón”, itinerantes en el momento inicial de Aragón y de su evolución de condado a reino. </w:t>
      </w:r>
      <w:r>
        <w:rPr>
          <w:b/>
          <w:color w:val="FF0000"/>
          <w:sz w:val="28"/>
          <w:szCs w:val="28"/>
        </w:rPr>
        <w:t xml:space="preserve">(OBISPO) </w:t>
      </w:r>
      <w:r>
        <w:rPr>
          <w:sz w:val="28"/>
          <w:szCs w:val="28"/>
        </w:rPr>
        <w:t>Sásabe fue catedral de Aragón por ser sede del obispo Ferriolo quien fuera consagrado por el obispo Galindo de Pamplona como parte de la campaña de reconquista iniciada por ese reino. Sásabe junto a Siresa y Ciella (monasterio desaparecido que estuvo a la entrada del valle de Ansó) fueron monasterios del siglo X que vertebraron la vida religiosa y la reconquista del territorio</w:t>
      </w:r>
    </w:p>
    <w:p>
      <w:pPr>
        <w:pStyle w:val="Normal"/>
        <w:ind w:left="1080" w:right="632" w:hanging="0"/>
        <w:jc w:val="both"/>
        <w:rPr>
          <w:sz w:val="28"/>
          <w:szCs w:val="28"/>
        </w:rPr>
      </w:pPr>
      <w:r>
        <w:rPr>
          <w:b/>
          <w:color w:val="FF0000"/>
          <w:sz w:val="28"/>
          <w:szCs w:val="28"/>
        </w:rPr>
        <w:t xml:space="preserve">(SÁSABE OESTE) </w:t>
      </w:r>
      <w:r>
        <w:rPr>
          <w:sz w:val="28"/>
          <w:szCs w:val="28"/>
        </w:rPr>
        <w:t>El templo consagrado en 1104 por el obispo Esteban de Huesca y encomendado a su abad Sancho de Larrosa, se adecuó al nuevo arte implantado en Jaca (el románico) y tuvo aquí como precedente a lo largo del siglo X un monasterio agustiniano en el que se citan a los obispos Ferriolo, Fortuño, Atón y Oriol a quienes Durán Gudiol denomina “</w:t>
      </w:r>
      <w:r>
        <w:rPr>
          <w:i/>
          <w:sz w:val="28"/>
          <w:szCs w:val="28"/>
        </w:rPr>
        <w:t>episcopus in Aragón</w:t>
      </w:r>
      <w:r>
        <w:rPr>
          <w:sz w:val="28"/>
          <w:szCs w:val="28"/>
        </w:rPr>
        <w:t>” o “</w:t>
      </w:r>
      <w:r>
        <w:rPr>
          <w:i/>
          <w:sz w:val="28"/>
          <w:szCs w:val="28"/>
        </w:rPr>
        <w:t>in Sesabi</w:t>
      </w:r>
      <w:r>
        <w:rPr>
          <w:sz w:val="28"/>
          <w:szCs w:val="28"/>
        </w:rPr>
        <w:t>”</w:t>
      </w:r>
    </w:p>
    <w:p>
      <w:pPr>
        <w:pStyle w:val="Normal"/>
        <w:ind w:left="1080" w:right="632" w:hanging="0"/>
        <w:jc w:val="both"/>
        <w:rPr>
          <w:sz w:val="28"/>
          <w:szCs w:val="28"/>
        </w:rPr>
      </w:pPr>
      <w:r>
        <w:rPr>
          <w:sz w:val="28"/>
          <w:szCs w:val="28"/>
        </w:rPr>
      </w:r>
    </w:p>
    <w:p>
      <w:pPr>
        <w:pStyle w:val="Normal"/>
        <w:ind w:left="1080" w:right="632" w:hanging="0"/>
        <w:jc w:val="both"/>
        <w:rPr/>
      </w:pPr>
      <w:r>
        <w:rPr>
          <w:sz w:val="28"/>
          <w:szCs w:val="28"/>
        </w:rPr>
        <w:t>Bien merece detenernos en éste templo para señalar sus particularidades y los enigmas todavía no resueltos sobre su origen por medio de algunas imágenes. De entrada hay que recordar que el lugar elegido para su edificación es el peor de todos cuantos pudieran barajarse para asentar una iglesia. El constructor medieval busca ante todo roca firme, asiento seguro para su obra pero en Sásabe edifica en la confluencia de dos barrancos, el Calcil y el Lupán, debiendo de recurrir a cimentar los paramentos sobre maderos dispuestos en el subsuelo.</w:t>
      </w:r>
    </w:p>
    <w:p>
      <w:pPr>
        <w:pStyle w:val="Normal"/>
        <w:ind w:left="1080" w:right="632" w:hanging="0"/>
        <w:jc w:val="both"/>
        <w:rPr>
          <w:sz w:val="28"/>
          <w:szCs w:val="28"/>
        </w:rPr>
      </w:pPr>
      <w:r>
        <w:rPr>
          <w:sz w:val="28"/>
          <w:szCs w:val="28"/>
        </w:rPr>
        <w:t xml:space="preserve">Durante muchos años la iglesia permaneció semioculta por los materiales de aluvión que ambos barrancos aportaban a la zona de modo que el acceso a su interior se efectuaba por la ventana situada sobre la portada del hastial de poniente. </w:t>
      </w:r>
      <w:r>
        <w:rPr>
          <w:b/>
          <w:color w:val="FF0000"/>
          <w:sz w:val="28"/>
          <w:szCs w:val="28"/>
        </w:rPr>
        <w:t xml:space="preserve">(SÁSABE CABECERA) </w:t>
      </w:r>
      <w:r>
        <w:rPr>
          <w:sz w:val="28"/>
          <w:szCs w:val="28"/>
        </w:rPr>
        <w:t xml:space="preserve">Cuando en la década de los sesenta del pasado siglo se descubrió y recuperó la porción enterrada del templo, su interior se llenaba de agua como si de una piscina cubierta se tratase. </w:t>
      </w:r>
      <w:r>
        <w:rPr>
          <w:b/>
          <w:color w:val="FF0000"/>
          <w:sz w:val="28"/>
          <w:szCs w:val="28"/>
        </w:rPr>
        <w:t xml:space="preserve">(SÁSABE EMBALSADA) </w:t>
      </w:r>
      <w:r>
        <w:rPr>
          <w:sz w:val="28"/>
          <w:szCs w:val="28"/>
        </w:rPr>
        <w:t>Las obras de 2001 destinadas a desecarlo y drenarlo pusieron de manifiesto la atípica cimentación sobre madera que obligó a conservar el nivel freático del agua de modo tal que los cimientos de madera permaneciesen húmedos pues su desecación los colapsaría provocando la ruina de la iglesia.</w:t>
      </w:r>
    </w:p>
    <w:p>
      <w:pPr>
        <w:pStyle w:val="Normal"/>
        <w:ind w:left="1080" w:right="632" w:hanging="0"/>
        <w:jc w:val="both"/>
        <w:rPr/>
      </w:pPr>
      <w:r>
        <w:rPr>
          <w:sz w:val="28"/>
          <w:szCs w:val="28"/>
        </w:rPr>
        <w:t>Sin duda la elección del lugar debió de obedecer a una motivación realmente poderosa, bien del tipo de evento milagroso apuntando al lugar, o bien buscando a propósito que el agua como una elemental forma de teofanía de algún modo formase parte de la liturgia o de los ritos desarrollados en el templo.</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SÁSABE-TRES OBISPOS 3-auto) </w:t>
      </w:r>
      <w:r>
        <w:rPr>
          <w:sz w:val="28"/>
          <w:szCs w:val="28"/>
        </w:rPr>
        <w:t>Como ya he apuntado, el templo primitivo que aquí hubo fue sede de los obispos de Aragón antes de que Jaca lo fuese. Una epigrafía junto a la portada sur del templo nos recuerda que “aquí están enterrados tres obispo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Por el documento de consagración de Sásabe efectuado por el obispo Esteban de Huesca hacia el año 1104, citado por Durán, sabemos algunos datos como que "</w:t>
      </w:r>
      <w:r>
        <w:rPr>
          <w:rStyle w:val="Emphasis"/>
          <w:sz w:val="28"/>
          <w:szCs w:val="28"/>
        </w:rPr>
        <w:t>Los sepulcros de siete obispos que aquí descansan  y los privilegios de los reyes de aquel tiempo, testifican que la dignidad de la sede de Huesca destruida por los sarracenos, fue trasladada a la iglesia de Sasau. Después de muchos años el glorioso rey Ramiro reunió en concilio a nueve obispos y trasladó la grandeza de la sede de Sasau a la iglesia de Jaca</w:t>
      </w:r>
      <w:r>
        <w:rPr>
          <w:sz w:val="28"/>
          <w:szCs w:val="28"/>
        </w:rPr>
        <w:t>"</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SAN PEDRO EL VIEJO) </w:t>
      </w:r>
      <w:r>
        <w:rPr>
          <w:sz w:val="28"/>
          <w:szCs w:val="28"/>
        </w:rPr>
        <w:t xml:space="preserve">Unas excavaciones arqueológicas llevadas a cabo en el año 2003 permitieron reconocer y estudiar la soterrada planta de la iglesia de San Pedro el Viejo de Jaca así como la necrópolis asociada a la misma. Se trata de un templo de nave única y cabecera plana de tradición hispano visigoda, que fue reformado en el siglo XI a la vista de la hechura de los sillares de la zona superior de sus muros alzados sobre paramentos de mayor antigüedad. </w:t>
      </w:r>
      <w:r>
        <w:rPr>
          <w:b/>
          <w:color w:val="FF0000"/>
          <w:sz w:val="28"/>
          <w:szCs w:val="28"/>
        </w:rPr>
        <w:t xml:space="preserve">(SPV-SUELO) </w:t>
      </w:r>
      <w:r>
        <w:rPr>
          <w:sz w:val="28"/>
          <w:szCs w:val="28"/>
        </w:rPr>
        <w:t>Cuando se inicia la edificación de la catedral, también dedicada a San Pedro, este templo toma el apelativo de “El Viejo”. Se sabe que en 1732 estaba parcialmente arruinada y que fue demolido por completo en 1841 perdiéndose su memoria.</w:t>
      </w:r>
    </w:p>
    <w:p>
      <w:pPr>
        <w:pStyle w:val="Normal"/>
        <w:ind w:left="1080" w:right="632" w:hanging="0"/>
        <w:jc w:val="both"/>
        <w:rPr/>
      </w:pPr>
      <w:r>
        <w:rPr>
          <w:sz w:val="28"/>
          <w:szCs w:val="28"/>
        </w:rPr>
        <w:t>Con bastante probabilidad, esta sería la sede de los obispos llegados desde Sásabe hasta que la catedral románica de la ciudad de Jaca fuese un hecho.</w:t>
      </w:r>
    </w:p>
    <w:p>
      <w:pPr>
        <w:pStyle w:val="Normal"/>
        <w:ind w:left="1080" w:right="632" w:hanging="0"/>
        <w:jc w:val="both"/>
        <w:rPr>
          <w:sz w:val="28"/>
          <w:szCs w:val="28"/>
        </w:rPr>
      </w:pPr>
      <w:r>
        <w:rPr>
          <w:b/>
          <w:color w:val="FF0000"/>
          <w:sz w:val="28"/>
          <w:szCs w:val="28"/>
        </w:rPr>
        <w:t xml:space="preserve">(SPV-PERÍMETRO) </w:t>
      </w:r>
      <w:r>
        <w:rPr>
          <w:sz w:val="28"/>
          <w:szCs w:val="28"/>
        </w:rPr>
        <w:t>Tras la excavación, se cubrieron los hallazgos y el perímetro del templo fue señalado en la superficie de esta plaza de San Pedro.</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En algún momento de la historia de Jaca se tomó la decisión de edificar un templo de mayor envergadura que el mostrado en las imágenes de la excavación. A diferencia de lo que en otros lugares  se llevó a cabo (San Pedro de Siresa o  Santa María de Santa Cruz de la Serós), no se alzó sobre el existente, sino que se planteó a corta distancia por delante del mismo. Dedicado también a San Pedro y acorde con que debería de ser sede episcopal de la capital del reino, fue diseñado con planta basilical de triple nave y a base de  unas proporciones catedralicias aportandole ya un matiz suntuoso.</w:t>
      </w:r>
    </w:p>
    <w:p>
      <w:pPr>
        <w:pStyle w:val="Normal"/>
        <w:ind w:left="1080" w:right="632" w:hanging="0"/>
        <w:jc w:val="both"/>
        <w:rPr/>
      </w:pPr>
      <w:r>
        <w:rPr>
          <w:sz w:val="28"/>
          <w:szCs w:val="28"/>
        </w:rPr>
        <w:t>En ese temprano momento el arte lombardo es el dominante en la zona oriental de la península Ibérica, en los condados de Ribagorza y Sobrarbe y en lo que hoy es la comarca de la Jacetania.</w:t>
      </w:r>
    </w:p>
    <w:p>
      <w:pPr>
        <w:pStyle w:val="Normal"/>
        <w:ind w:left="1080" w:right="632" w:hanging="0"/>
        <w:jc w:val="both"/>
        <w:rPr/>
      </w:pPr>
      <w:r>
        <w:rPr>
          <w:b/>
          <w:color w:val="FF0000"/>
          <w:sz w:val="28"/>
          <w:szCs w:val="28"/>
        </w:rPr>
        <w:t xml:space="preserve">(PANO) </w:t>
      </w:r>
      <w:r>
        <w:rPr>
          <w:sz w:val="28"/>
          <w:szCs w:val="28"/>
        </w:rPr>
        <w:t>Templos de triple nave alzados al modo que señalaron los constructores lombardos, como el delicioso ejemplar de San Juan Bautista de Pano situado al norte de Graus, pudieron ser un referente para sus arquitectos.</w:t>
      </w:r>
    </w:p>
    <w:p>
      <w:pPr>
        <w:pStyle w:val="Normal"/>
        <w:ind w:left="1080" w:right="632" w:hanging="0"/>
        <w:jc w:val="both"/>
        <w:rPr>
          <w:sz w:val="28"/>
          <w:szCs w:val="28"/>
        </w:rPr>
      </w:pPr>
      <w:r>
        <w:rPr>
          <w:b/>
          <w:color w:val="FF0000"/>
          <w:sz w:val="28"/>
          <w:szCs w:val="28"/>
        </w:rPr>
        <w:t xml:space="preserve">(BINACUA, BANAGUÁS.. 4-auto) </w:t>
      </w:r>
      <w:r>
        <w:rPr>
          <w:sz w:val="28"/>
          <w:szCs w:val="28"/>
        </w:rPr>
        <w:t>En el entorno más próximo a Jaca templos como el de los Ángeles Custodios de Binacua, el de San Juan Bautista de Banaguás, el de los santos Julián y Basilisa de Bagüés o el de San Caprasio de Santa Cruz de la Serós, fueron edificados siguiendo en general los modelos marcados por los constructores lombardos.</w:t>
      </w:r>
    </w:p>
    <w:p>
      <w:pPr>
        <w:pStyle w:val="Normal"/>
        <w:ind w:left="1080" w:right="632" w:hanging="0"/>
        <w:jc w:val="both"/>
        <w:rPr/>
      </w:pPr>
      <w:r>
        <w:rPr>
          <w:b/>
          <w:color w:val="FF0000"/>
          <w:sz w:val="28"/>
          <w:szCs w:val="28"/>
        </w:rPr>
        <w:t xml:space="preserve">(ÁBSIDE NORTE 2-auto) </w:t>
      </w:r>
      <w:r>
        <w:rPr>
          <w:sz w:val="28"/>
          <w:szCs w:val="28"/>
        </w:rPr>
        <w:t>Por ello no es de extrañar que la futura catedral de Jaca fuese planteada y comenzada a edificar con la notable influencia de los modos de hacer lombardistas como señaló en 2005 el profesor Bernabé Cabañero.</w:t>
      </w:r>
    </w:p>
    <w:p>
      <w:pPr>
        <w:pStyle w:val="Normal"/>
        <w:ind w:left="1080" w:right="632" w:hanging="0"/>
        <w:jc w:val="both"/>
        <w:rPr/>
      </w:pPr>
      <w:r>
        <w:rPr>
          <w:b/>
          <w:color w:val="FF0000"/>
          <w:sz w:val="28"/>
          <w:szCs w:val="28"/>
        </w:rPr>
        <w:t xml:space="preserve">(ÁBSIDE NORTE-DETALLE) </w:t>
      </w:r>
      <w:r>
        <w:rPr>
          <w:sz w:val="28"/>
          <w:szCs w:val="28"/>
        </w:rPr>
        <w:t>Las hechuras del semioculto, vergonzante y desconocido ábside norte de la catedral de Jaca muestran formas que pueden adscribirse a las lesenas vistas en los templos próximos anteriormente citado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PLANTA – DOBLE TRAMO 2-auto) </w:t>
      </w:r>
      <w:r>
        <w:rPr>
          <w:sz w:val="28"/>
          <w:szCs w:val="28"/>
        </w:rPr>
        <w:t xml:space="preserve">La planta de la catedral de Jaca muestra lo que el profesor Esteban Lorente llama “doble tramo lombardo”, </w:t>
      </w:r>
      <w:r>
        <w:rPr>
          <w:b/>
          <w:color w:val="FF0000"/>
          <w:sz w:val="28"/>
          <w:szCs w:val="28"/>
        </w:rPr>
        <w:t xml:space="preserve">(PLANTA) </w:t>
      </w:r>
      <w:r>
        <w:rPr>
          <w:sz w:val="28"/>
          <w:szCs w:val="28"/>
        </w:rPr>
        <w:t xml:space="preserve">es decir que a cada tramo de la nave central, corresponden dos tramos en las respectivas naves laterales. </w:t>
      </w:r>
      <w:r>
        <w:rPr>
          <w:b/>
          <w:color w:val="FF0000"/>
          <w:sz w:val="28"/>
          <w:szCs w:val="28"/>
        </w:rPr>
        <w:t xml:space="preserve">(PLANTA-11,4) </w:t>
      </w:r>
      <w:r>
        <w:rPr>
          <w:sz w:val="28"/>
          <w:szCs w:val="28"/>
        </w:rPr>
        <w:t xml:space="preserve">Sobre esa planta he señalado el módulo de separación entre los centros de los dos pilares cruciformes exentos, que es de 11,4 m. </w:t>
      </w:r>
      <w:r>
        <w:rPr>
          <w:b/>
          <w:color w:val="FF0000"/>
          <w:sz w:val="28"/>
          <w:szCs w:val="28"/>
        </w:rPr>
        <w:t xml:space="preserve">(PLANTA –5 FRANJAS) </w:t>
      </w:r>
      <w:r>
        <w:rPr>
          <w:sz w:val="28"/>
          <w:szCs w:val="28"/>
        </w:rPr>
        <w:t xml:space="preserve">Repitiéndolo cinco veces vemos que se ajusta bastante bien a las medidas de la actual catedral de Jaca. Además el hecho de presentarlo bajo los colores distintivos del reino le añaden un aspecto más “nuestro”. </w:t>
      </w:r>
    </w:p>
    <w:p>
      <w:pPr>
        <w:pStyle w:val="Normal"/>
        <w:ind w:left="1080" w:right="632" w:hanging="0"/>
        <w:jc w:val="both"/>
        <w:rPr>
          <w:sz w:val="28"/>
          <w:szCs w:val="28"/>
        </w:rPr>
      </w:pPr>
      <w:r>
        <w:rPr>
          <w:sz w:val="28"/>
          <w:szCs w:val="28"/>
        </w:rPr>
        <w:t>La discordancia en el tramo anterior, que “muerde” buena parte de los presbiterios actuales, respeta una pequeña porción de presbiterio en cada ábside, coherente con la forma de edificar en el arte lombardo (Es sabido que los presbiterios atrofiados son una de sus características).</w:t>
      </w:r>
    </w:p>
    <w:p>
      <w:pPr>
        <w:pStyle w:val="Normal"/>
        <w:ind w:left="1080" w:right="632" w:hanging="0"/>
        <w:jc w:val="both"/>
        <w:rPr>
          <w:sz w:val="28"/>
          <w:szCs w:val="28"/>
        </w:rPr>
      </w:pPr>
      <w:r>
        <w:rPr>
          <w:b/>
          <w:color w:val="FF0000"/>
          <w:sz w:val="28"/>
          <w:szCs w:val="28"/>
        </w:rPr>
        <w:t xml:space="preserve">(PLANTA-PROPORCIÓN ÁUREA) </w:t>
      </w:r>
      <w:r>
        <w:rPr>
          <w:sz w:val="28"/>
          <w:szCs w:val="28"/>
        </w:rPr>
        <w:t>Me van a permitir que vaya un paso más allá en esta elucubración y que sobre esta planta muestre cómo sería la de un templo de tres tramos. Las medidas de sus muros laterales serían de 34,2 m., y 20,1 m. para el occidental por lo que la proporción entre ambos (1,6) no es otra cosa que el número áureo tambien llamado “la divina proporción”.</w:t>
      </w:r>
    </w:p>
    <w:p>
      <w:pPr>
        <w:pStyle w:val="Normal"/>
        <w:ind w:left="1080" w:right="632" w:hanging="0"/>
        <w:jc w:val="both"/>
        <w:rPr/>
      </w:pPr>
      <w:r>
        <w:rPr>
          <w:sz w:val="28"/>
          <w:szCs w:val="28"/>
        </w:rPr>
        <w:t>Lo que todo esto me sugiere es que bien pudo comenzar a edificarse la futura catedral de Jaca con las proporciones y desarrollo previsto para un templo lombardo o lombardista. Explicaría entre otras cosas el hecho de que el transepto no sobresalga en planta, dado que no sería sino el primer tramo de la nave reconvertido en esa nueva función. Posteriormente, merced a la llegada al reino de un cambio radical en liturgia, ideología, y forma de edificar, adecuarían este proyecto inicial a los nuevos modos de hacer de los cluniacenses y de la iglesia reformada de Roma de la que Sancho Ramírez se hace vasallo en 1068 con todas sus consecuencias.</w:t>
      </w:r>
    </w:p>
    <w:p>
      <w:pPr>
        <w:pStyle w:val="Normal"/>
        <w:ind w:left="1080" w:right="632" w:hanging="0"/>
        <w:jc w:val="both"/>
        <w:rPr/>
      </w:pPr>
      <w:r>
        <w:rPr>
          <w:b/>
          <w:color w:val="FF0000"/>
          <w:sz w:val="28"/>
          <w:szCs w:val="28"/>
        </w:rPr>
        <w:t xml:space="preserve">(PLANTA-PANO) </w:t>
      </w:r>
      <w:r>
        <w:rPr>
          <w:sz w:val="28"/>
          <w:szCs w:val="28"/>
        </w:rPr>
        <w:t>La planta que he propuesto, sin duda evoca a la del templo de San Juan de Pano que les mostraba al inicio de esta disquisición.</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RISMÓN) </w:t>
      </w:r>
      <w:r>
        <w:rPr>
          <w:sz w:val="28"/>
          <w:szCs w:val="28"/>
        </w:rPr>
        <w:t>El sello distintivo de Sancho Ramírez, de su vinculación con Roma; su “lábaro” como estandarte y toma de posición ante la cruzada emprendida, no es otro que el crismón trinitario de la seo jaquesa perfectamente explicado por la epigrafía que posee. Verdadera profesión de fe que vincula al reino con el dogma trinitario defendido por Roma. Sancho Ramírez, tras establecer vínculos con el Papa será rey “Por la Gracia de Dios” y contará con el apoyo decidido (e interesado)  de Roma.</w:t>
      </w:r>
    </w:p>
    <w:p>
      <w:pPr>
        <w:pStyle w:val="Normal"/>
        <w:ind w:left="1080" w:right="632" w:hanging="0"/>
        <w:jc w:val="both"/>
        <w:rPr/>
      </w:pPr>
      <w:r>
        <w:rPr>
          <w:b/>
          <w:color w:val="FF0000"/>
          <w:sz w:val="28"/>
          <w:szCs w:val="28"/>
        </w:rPr>
        <w:t xml:space="preserve">(BÓVEDA) </w:t>
      </w:r>
      <w:r>
        <w:rPr>
          <w:sz w:val="28"/>
          <w:szCs w:val="28"/>
        </w:rPr>
        <w:t xml:space="preserve">Es tan fuerte el símbolo que al interior del templo, en su bóveda, lo volvemos a encontrar reforzando la media esfera que cubre el crucero. </w:t>
      </w:r>
      <w:r>
        <w:rPr>
          <w:b/>
          <w:color w:val="FF0000"/>
          <w:sz w:val="28"/>
          <w:szCs w:val="28"/>
        </w:rPr>
        <w:t xml:space="preserve">(BÓVEDA-EVANGELISTAS 4-auto) </w:t>
      </w:r>
      <w:r>
        <w:rPr>
          <w:sz w:val="28"/>
          <w:szCs w:val="28"/>
        </w:rPr>
        <w:t>Bajo las trompas que permiten el paso del cuadrado al octógono, semiocultos por los focos de luz que iluminan la bóveda, encontramos los símbolos de los cuatro evangelistas. Círculo de la bóveda que simboliza a la divinidad rodeado de los Tetramorfos. Estamos ante un verdadero Pantocrator que no precisa de la imagen de Cristo para cumplir su simbolismo. La presencia de las nervaduras conformando el perfil de un crismón refuerzan esta idea.</w:t>
      </w:r>
    </w:p>
    <w:p>
      <w:pPr>
        <w:pStyle w:val="Normal"/>
        <w:ind w:left="1080" w:right="632" w:hanging="0"/>
        <w:jc w:val="both"/>
        <w:rPr>
          <w:sz w:val="28"/>
          <w:szCs w:val="28"/>
        </w:rPr>
      </w:pPr>
      <w:r>
        <w:rPr>
          <w:b/>
          <w:color w:val="FF0000"/>
          <w:sz w:val="28"/>
          <w:szCs w:val="28"/>
        </w:rPr>
        <w:t xml:space="preserve">(CENTENERO) </w:t>
      </w:r>
      <w:r>
        <w:rPr>
          <w:sz w:val="28"/>
          <w:szCs w:val="28"/>
        </w:rPr>
        <w:t xml:space="preserve">No olvidemos que en la evolución del símbolo del crismón, en origen no fue sino “rueda de carro” o “rueda solar” a la que se añadirían las letras griegas del nombre de Cristo y los símbolos apocalípticos. </w:t>
      </w:r>
      <w:r>
        <w:rPr>
          <w:b/>
          <w:color w:val="FF0000"/>
          <w:sz w:val="28"/>
          <w:szCs w:val="28"/>
        </w:rPr>
        <w:t xml:space="preserve">(BÓVEDA) </w:t>
      </w:r>
      <w:r>
        <w:rPr>
          <w:sz w:val="28"/>
          <w:szCs w:val="28"/>
        </w:rPr>
        <w:t>El tímpano de Santa María de Centenero es sin duda una buena imagen para ilustrar esta idea.</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BERNARDUS-ÁBSIDE 2-auto) </w:t>
      </w:r>
      <w:r>
        <w:rPr>
          <w:sz w:val="28"/>
          <w:szCs w:val="28"/>
        </w:rPr>
        <w:t xml:space="preserve">Vamos a tratar ahora de un escultor magnífico que trabajo en Toulouse y cuya firma aparece en la mesa del altar que el labró para la iglesia de San Serenín, consagrada en 1096. El maestro escultor o su taller o ambos, trabajaron al servicio del monarca aragonés y hay consenso en que su modo de hacer es patente al menos en uno de los canecillos reutilizados procedentes del desaparecido ábside central de la catedral, señalado con círculo amarillo. </w:t>
      </w:r>
      <w:r>
        <w:rPr>
          <w:b/>
          <w:color w:val="FF0000"/>
          <w:sz w:val="28"/>
          <w:szCs w:val="28"/>
        </w:rPr>
        <w:t xml:space="preserve">(DETALLES CANECILLO 3-auto) </w:t>
      </w:r>
      <w:r>
        <w:rPr>
          <w:sz w:val="28"/>
          <w:szCs w:val="28"/>
        </w:rPr>
        <w:t>Gracias al teleobjetivo podemos apreciar los delicados detalles de esta pequeña gran escultura. La forma de labrar los pliegues, las alas del ángel que emerge de nubes sugeridas por líneas onduladas portando una cruz y señalando con su desaparecido dedo índice derecho el camino a seguir.</w:t>
      </w:r>
    </w:p>
    <w:p>
      <w:pPr>
        <w:pStyle w:val="Normal"/>
        <w:ind w:left="1080" w:right="632" w:hanging="0"/>
        <w:jc w:val="both"/>
        <w:rPr>
          <w:sz w:val="28"/>
          <w:szCs w:val="28"/>
        </w:rPr>
      </w:pPr>
      <w:r>
        <w:rPr>
          <w:b/>
          <w:color w:val="FF0000"/>
          <w:sz w:val="28"/>
          <w:szCs w:val="28"/>
        </w:rPr>
        <w:t xml:space="preserve">(MESA ALTAR TOULOUSE 3-auto) </w:t>
      </w:r>
      <w:r>
        <w:rPr>
          <w:sz w:val="28"/>
          <w:szCs w:val="28"/>
        </w:rPr>
        <w:t>La mesa del altar de San Serenin de Toulouse como ya he comentado lleva epigrafiado el “me fecit” de “Bernardus Gelduinus”, pero además luce decoración en sus alargadas caras periféricas del máximo interés en relación con el detalle jaqués que tratamos.</w:t>
      </w:r>
    </w:p>
    <w:p>
      <w:pPr>
        <w:pStyle w:val="Normal"/>
        <w:ind w:left="1080" w:right="632" w:hanging="0"/>
        <w:jc w:val="both"/>
        <w:rPr/>
      </w:pPr>
      <w:r>
        <w:rPr>
          <w:b/>
          <w:color w:val="FF0000"/>
          <w:sz w:val="28"/>
          <w:szCs w:val="28"/>
        </w:rPr>
        <w:t xml:space="preserve">(ÁNGELES JACA-TOULOUSE 2-auto) </w:t>
      </w:r>
      <w:r>
        <w:rPr>
          <w:sz w:val="28"/>
          <w:szCs w:val="28"/>
        </w:rPr>
        <w:t>Viendo de modo simultáneo la imagen descrita del ángel labrado en el canecillo jaqués y una de las existentes en la mencionada mesa de altar, no queda sino reconocer la absoluta coincidencia en el planteamiento y desarrollo de ambos motivos.</w:t>
      </w:r>
    </w:p>
    <w:p>
      <w:pPr>
        <w:pStyle w:val="Normal"/>
        <w:ind w:left="1080" w:right="632" w:hanging="0"/>
        <w:jc w:val="both"/>
        <w:rPr>
          <w:sz w:val="28"/>
          <w:szCs w:val="28"/>
        </w:rPr>
      </w:pPr>
      <w:r>
        <w:rPr>
          <w:b/>
          <w:color w:val="FF0000"/>
          <w:sz w:val="28"/>
          <w:szCs w:val="28"/>
        </w:rPr>
        <w:t xml:space="preserve">(CAPITEL 2-auto) </w:t>
      </w:r>
      <w:r>
        <w:rPr>
          <w:sz w:val="28"/>
          <w:szCs w:val="28"/>
        </w:rPr>
        <w:t xml:space="preserve">Puestas así las cosas, de nuevo es el teleobjetivo el que me permite en 2009 acercarme más a una señal que veía en la cesta del capitel situado sobre la columna cilíndrica anterior del lado norte. Señalo con color la zona donde se halla la marca </w:t>
      </w:r>
      <w:r>
        <w:rPr>
          <w:b/>
          <w:color w:val="FF0000"/>
          <w:sz w:val="28"/>
          <w:szCs w:val="28"/>
        </w:rPr>
        <w:t xml:space="preserve">(ZONA GIRADA) </w:t>
      </w:r>
      <w:r>
        <w:rPr>
          <w:sz w:val="28"/>
          <w:szCs w:val="28"/>
        </w:rPr>
        <w:t>y que ahora giraremos 90 grados a la izquierda, ampliándola. Ya podemos ver una “R” algo más señalada, que es lo que me guió a centrar mi cámara allí; pero también lo que parecen otras letras a sus lados. Ese día junto a mosén Jesús Lizalde y Belén Luque especulábamos con lo que allí podía poner, puesto que en visor de la cámara no era evidente.</w:t>
      </w:r>
    </w:p>
    <w:p>
      <w:pPr>
        <w:pStyle w:val="Normal"/>
        <w:ind w:left="1080" w:right="632" w:hanging="0"/>
        <w:jc w:val="both"/>
        <w:rPr>
          <w:sz w:val="28"/>
          <w:szCs w:val="28"/>
        </w:rPr>
      </w:pPr>
      <w:r>
        <w:rPr>
          <w:b/>
          <w:color w:val="FF0000"/>
          <w:sz w:val="28"/>
          <w:szCs w:val="28"/>
        </w:rPr>
        <w:t xml:space="preserve">(BERNARD) </w:t>
      </w:r>
      <w:r>
        <w:rPr>
          <w:sz w:val="28"/>
          <w:szCs w:val="28"/>
        </w:rPr>
        <w:t xml:space="preserve">De nuevo la informática aliada con la fotografía permite tratar y ampliar esa zona para distinguir mejor lo mencionado. </w:t>
      </w:r>
      <w:r>
        <w:rPr>
          <w:b/>
          <w:color w:val="FF0000"/>
          <w:sz w:val="28"/>
          <w:szCs w:val="28"/>
        </w:rPr>
        <w:t xml:space="preserve">(BERNARD-AMARILLO) </w:t>
      </w:r>
      <w:r>
        <w:rPr>
          <w:sz w:val="28"/>
          <w:szCs w:val="28"/>
        </w:rPr>
        <w:t xml:space="preserve">Sobreescribo lo visto para ver que con absoluta claridad se puede leer una epigrafía: “BERNARD” o Bernard-us, si el símbolo final es abreviatura. </w:t>
      </w:r>
      <w:r>
        <w:rPr>
          <w:b/>
          <w:color w:val="FF0000"/>
          <w:sz w:val="28"/>
          <w:szCs w:val="28"/>
        </w:rPr>
        <w:t xml:space="preserve">(BERNARD).  </w:t>
      </w:r>
      <w:r>
        <w:rPr>
          <w:sz w:val="28"/>
          <w:szCs w:val="28"/>
        </w:rPr>
        <w:t>Es una firma, un hecho objetivo que junto a lo mencionado para el genial escultor tolosano y dada la coincidencia del nombre, abre interesantes perspectivas para seguir acotando  su labor.</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APITEL VEGETAL) </w:t>
      </w:r>
      <w:r>
        <w:rPr>
          <w:sz w:val="28"/>
          <w:szCs w:val="28"/>
        </w:rPr>
        <w:t xml:space="preserve">Ya ven que buscar detalles en elementos como los capiteles tiene en ocasiones su recompensa. El capitel situado sobre pilar cilíndrico a poniente del que porta la firma de Bernard, es una pieza magnífica en la que el artista demuestra su capacidad de esculpir fondos vegetales con maestría. Habitualmente la fotografiamos desde su lado sur porque es posible tomar perspectiva y tiene una mejor iluminación. </w:t>
      </w:r>
      <w:r>
        <w:rPr>
          <w:b/>
          <w:color w:val="FF0000"/>
          <w:sz w:val="28"/>
          <w:szCs w:val="28"/>
        </w:rPr>
        <w:t xml:space="preserve">(CAPITEL-LADO N – 2 auto) </w:t>
      </w:r>
      <w:r>
        <w:rPr>
          <w:sz w:val="28"/>
          <w:szCs w:val="28"/>
        </w:rPr>
        <w:t xml:space="preserve">Cuando se efectúa una toma sistemática de imágenes de todas sus caras surge la sorpresa en forma de pequeña serpiente que sigilosamente repta entre las hojas que decoran la cesta del capitel. </w:t>
      </w:r>
      <w:r>
        <w:rPr>
          <w:b/>
          <w:color w:val="FF0000"/>
          <w:sz w:val="28"/>
          <w:szCs w:val="28"/>
        </w:rPr>
        <w:t xml:space="preserve">(SERPIENTE) </w:t>
      </w:r>
      <w:r>
        <w:rPr>
          <w:sz w:val="28"/>
          <w:szCs w:val="28"/>
        </w:rPr>
        <w:t xml:space="preserve">La magia del teleobjetivo permite acercarnos a sus sinuosas formas y comprobar la delicadeza de la labra de su cabeza y de sus escamas. </w:t>
      </w:r>
    </w:p>
    <w:p>
      <w:pPr>
        <w:pStyle w:val="Normal"/>
        <w:ind w:left="1080" w:right="632" w:hanging="0"/>
        <w:jc w:val="both"/>
        <w:rPr>
          <w:sz w:val="28"/>
          <w:szCs w:val="28"/>
        </w:rPr>
      </w:pPr>
      <w:r>
        <w:rPr>
          <w:b/>
          <w:color w:val="FF0000"/>
          <w:sz w:val="28"/>
          <w:szCs w:val="28"/>
        </w:rPr>
        <w:t xml:space="preserve">(PRADO-VILAR-SERPIENTES) </w:t>
      </w:r>
      <w:r>
        <w:rPr>
          <w:sz w:val="28"/>
          <w:szCs w:val="28"/>
        </w:rPr>
        <w:t>Una serpiente más entre las muchas que pueblan la escultura de la seo jaquesa. El profesor Prado Vilar hace referencia  a ellas en su artículo de 2010 “Del Maestro de Orestes-Caín al maestro del sátiro” en el cual resalta la trascendencia y belleza del capitel semicensurado bajo el altar del ábside sur de la catedral por presentar un desnudo masculino dorsal (y otros “asuntos”), capitel pendiente de una próxima restauración, que será presentado y comentado en su momento por el citado profesor. Pues bien, en dicho artículo señala que la serpiente es el animal totémico del Maestro de Jaca apareciendo profusamente “</w:t>
      </w:r>
      <w:r>
        <w:rPr>
          <w:i/>
          <w:sz w:val="28"/>
          <w:szCs w:val="28"/>
        </w:rPr>
        <w:t xml:space="preserve">en el tímpano, capiteles, metopas y canecillos, convirtiéndose en su marca de autor que aparece incluso deslizándose en los más escondidos recovecos de los grandes capiteles vegetales </w:t>
      </w:r>
      <w:r>
        <w:rPr>
          <w:sz w:val="28"/>
          <w:szCs w:val="28"/>
        </w:rPr>
        <w:t>–citando mi descubrimiento-</w:t>
      </w:r>
      <w:r>
        <w:rPr>
          <w:i/>
          <w:sz w:val="28"/>
          <w:szCs w:val="28"/>
        </w:rPr>
        <w:t xml:space="preserve"> y en la esencia de su estilo figurativo</w:t>
      </w:r>
      <w:r>
        <w:rPr>
          <w:sz w:val="28"/>
          <w:szCs w:val="28"/>
        </w:rPr>
        <w:t>”</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PORTADA-DOS CÍRCULOS – 2 auto) </w:t>
      </w:r>
      <w:r>
        <w:rPr>
          <w:sz w:val="28"/>
          <w:szCs w:val="28"/>
        </w:rPr>
        <w:t>Permítanme que al hilo de las serpientes del Maestro de Jaca les lleve hasta la portada occidental de la seo para elucubrar sobre esa enigmática serpiente que trataré de interconectar con el capitel situado a nuestra izquierda cuyo simbolismo fue puesto de manifiesto magistralmente por el profesor David Simon.</w:t>
      </w:r>
    </w:p>
    <w:p>
      <w:pPr>
        <w:pStyle w:val="Normal"/>
        <w:ind w:left="1080" w:right="632" w:hanging="0"/>
        <w:jc w:val="both"/>
        <w:rPr>
          <w:sz w:val="28"/>
          <w:szCs w:val="28"/>
        </w:rPr>
      </w:pPr>
      <w:r>
        <w:rPr>
          <w:b/>
          <w:color w:val="FF0000"/>
          <w:sz w:val="28"/>
          <w:szCs w:val="28"/>
        </w:rPr>
        <w:t xml:space="preserve">(DETALLE SERPIENTE) </w:t>
      </w:r>
      <w:r>
        <w:rPr>
          <w:sz w:val="28"/>
          <w:szCs w:val="28"/>
        </w:rPr>
        <w:t>El personaje descalzo postrado bajo el león de nuestra izquierda agarra con su mano a una serpiente cuya mitad posterior está rectificada y su mitad anterior es sinuosa. Ante esta escena se viene invocando a la serpiente como símil de la humildad y la penitencia, pero la lectura de lo esculpido sigue siendo poco concreta. Recuerdo una frase del profesor Bango Torviso en estos Cursos de Verano en la que con su profunda y documentada ironía señalaba: “</w:t>
      </w:r>
      <w:r>
        <w:rPr>
          <w:i/>
          <w:sz w:val="28"/>
          <w:szCs w:val="28"/>
        </w:rPr>
        <w:t>oigan, ¿ustedes han tratado de coger una serpiente así, por la cola?. Es algo antinatural. Seguro que se vuelve y les pica</w:t>
      </w:r>
      <w:r>
        <w:rPr>
          <w:sz w:val="28"/>
          <w:szCs w:val="28"/>
        </w:rPr>
        <w:t>.”.</w:t>
      </w:r>
    </w:p>
    <w:p>
      <w:pPr>
        <w:pStyle w:val="Normal"/>
        <w:ind w:left="1080" w:right="632" w:hanging="0"/>
        <w:jc w:val="both"/>
        <w:rPr>
          <w:sz w:val="28"/>
          <w:szCs w:val="28"/>
        </w:rPr>
      </w:pPr>
      <w:r>
        <w:rPr>
          <w:b/>
          <w:color w:val="FF0000"/>
          <w:sz w:val="28"/>
          <w:szCs w:val="28"/>
        </w:rPr>
        <w:t xml:space="preserve">(CAPITEL MOISÉS-AARÓN) </w:t>
      </w:r>
      <w:r>
        <w:rPr>
          <w:sz w:val="28"/>
          <w:szCs w:val="28"/>
        </w:rPr>
        <w:t>Dejamos por un instante a la serpiente y saltamos hasta el capitel que mencionaba. Fue magistralmente estudiado por D. Simon en 2001 señalando que los personajes mostrados representan a Moisés portando la vara con la que obraba milagros y con la cual condujo al pueblo judío a la Tierra Prometida; y a su hermano Aarón, estableciendo un paralelismo entre los hermanos Moisés/Aarón con los también hermanos Sancho Ramírez/García Ramírez como conductores del pueblo aragonés hacia la reconquista del territorio, su particular tierra prometida, bajo el lábaro del crismón que representa la alianza y el apoyo de Roma.</w:t>
      </w:r>
    </w:p>
    <w:p>
      <w:pPr>
        <w:pStyle w:val="Normal"/>
        <w:ind w:left="1080" w:right="632" w:hanging="0"/>
        <w:jc w:val="both"/>
        <w:rPr>
          <w:sz w:val="28"/>
          <w:szCs w:val="28"/>
        </w:rPr>
      </w:pPr>
      <w:r>
        <w:rPr>
          <w:b/>
          <w:color w:val="FF0000"/>
          <w:sz w:val="28"/>
          <w:szCs w:val="28"/>
        </w:rPr>
        <w:t xml:space="preserve">(BIBLIA) </w:t>
      </w:r>
      <w:r>
        <w:rPr>
          <w:sz w:val="28"/>
          <w:szCs w:val="28"/>
        </w:rPr>
        <w:t>Ahora leamos unos pasajes bíblicos (Éxodo: 4.1-5), recordando que buena parte de la iconografía esculpida viene inspirada por estos textos.</w:t>
      </w:r>
    </w:p>
    <w:p>
      <w:pPr>
        <w:pStyle w:val="Normal"/>
        <w:ind w:left="1080" w:right="632" w:hanging="0"/>
        <w:jc w:val="both"/>
        <w:rPr>
          <w:i/>
          <w:i/>
          <w:sz w:val="28"/>
          <w:szCs w:val="28"/>
        </w:rPr>
      </w:pPr>
      <w:r>
        <w:rPr>
          <w:i/>
          <w:sz w:val="28"/>
          <w:szCs w:val="28"/>
        </w:rPr>
        <w:t>Yavé se aparece a Moisés desde el interior de una zarza ardiendo y le ordena que encabece a su pueblo y lo libere de Egipto para conducirlo a la Tierra Prometida</w:t>
      </w:r>
    </w:p>
    <w:p>
      <w:pPr>
        <w:pStyle w:val="Normal"/>
        <w:ind w:left="1080" w:right="632" w:hanging="0"/>
        <w:jc w:val="both"/>
        <w:rPr/>
      </w:pPr>
      <w:r>
        <w:rPr>
          <w:b/>
          <w:color w:val="FF0000"/>
          <w:sz w:val="28"/>
          <w:szCs w:val="28"/>
        </w:rPr>
        <w:t xml:space="preserve">(PINTURA SPV) </w:t>
      </w:r>
      <w:r>
        <w:rPr>
          <w:sz w:val="28"/>
          <w:szCs w:val="28"/>
        </w:rPr>
        <w:t>Este episodio aparece de modo explícito en las pinturas de la iglesia de San Pedro el Viejo de Huesca donde vemos a Moisés portando su vara ante Cristo que le habla desde dentro de la zarza ardiente.</w:t>
      </w:r>
    </w:p>
    <w:p>
      <w:pPr>
        <w:pStyle w:val="Normal"/>
        <w:ind w:left="1080" w:right="632" w:hanging="0"/>
        <w:jc w:val="both"/>
        <w:rPr/>
      </w:pPr>
      <w:r>
        <w:rPr>
          <w:b/>
          <w:color w:val="FF0000"/>
          <w:sz w:val="28"/>
          <w:szCs w:val="28"/>
        </w:rPr>
        <w:t xml:space="preserve">(TEXTO BÍBLICO) </w:t>
      </w:r>
      <w:r>
        <w:rPr>
          <w:sz w:val="28"/>
          <w:szCs w:val="28"/>
        </w:rPr>
        <w:t xml:space="preserve">Prosigue el texto bíblico que relata esta escena: </w:t>
      </w:r>
      <w:r>
        <w:rPr>
          <w:i/>
          <w:sz w:val="28"/>
          <w:szCs w:val="28"/>
        </w:rPr>
        <w:t>Moisés respondió “No van a creerme, no van a escucharme; me dirán que no se me ha aparecido Yavé. Yavé le dijo: ¿Qué es lo que tienes en la mano?. El respondió: Un cayado. Tíralo a tierra, le dijo Yavé. Él lo tiró y el cayado se convirtió en serpiente y Moisés echó a correr, huyendo de ella. Yavé le dijo a Moisés: Extiende la mano y cógela por la cola. Moisés extendió la mano y la cogió y la serpiente volvió a ser cayado en su mano. Para que crean que se te ha aparecido Yavé, el Dios de sus padres, el Dios de Abraham, de Isaac y de Jacob”</w:t>
      </w:r>
    </w:p>
    <w:p>
      <w:pPr>
        <w:pStyle w:val="Normal"/>
        <w:ind w:left="1080" w:right="632" w:hanging="0"/>
        <w:jc w:val="both"/>
        <w:rPr>
          <w:sz w:val="28"/>
          <w:szCs w:val="28"/>
        </w:rPr>
      </w:pPr>
      <w:r>
        <w:rPr>
          <w:b/>
          <w:color w:val="FF0000"/>
          <w:sz w:val="28"/>
          <w:szCs w:val="28"/>
        </w:rPr>
        <w:t xml:space="preserve">(PERSONAJE COGIENDO SERPIENTE) </w:t>
      </w:r>
      <w:r>
        <w:rPr>
          <w:sz w:val="28"/>
          <w:szCs w:val="28"/>
        </w:rPr>
        <w:t>Visto este pasaje bíblico y relacionándolo con el capitel descrito por David Simon, quizá haya que reconsiderar el simbolismo de ese personaje que coge a la serpiente por la cola que se muestra recta, como un palo.</w:t>
      </w:r>
    </w:p>
    <w:p>
      <w:pPr>
        <w:pStyle w:val="Normal"/>
        <w:ind w:left="1080" w:right="632" w:hanging="0"/>
        <w:jc w:val="both"/>
        <w:rPr>
          <w:sz w:val="28"/>
          <w:szCs w:val="28"/>
        </w:rPr>
      </w:pPr>
      <w:r>
        <w:rPr>
          <w:sz w:val="28"/>
          <w:szCs w:val="28"/>
        </w:rPr>
      </w:r>
    </w:p>
    <w:p>
      <w:pPr>
        <w:pStyle w:val="Normal"/>
        <w:ind w:left="1080" w:right="632" w:hanging="0"/>
        <w:jc w:val="both"/>
        <w:rPr/>
      </w:pPr>
      <w:r>
        <w:rPr>
          <w:b/>
          <w:color w:val="FF0000"/>
          <w:sz w:val="28"/>
          <w:szCs w:val="28"/>
        </w:rPr>
        <w:t xml:space="preserve">(CAPITELES JACA-LOARRE – 2 auto) </w:t>
      </w:r>
      <w:r>
        <w:rPr>
          <w:sz w:val="28"/>
          <w:szCs w:val="28"/>
        </w:rPr>
        <w:t xml:space="preserve">Me van a permitir que desde Jaca dé un salto hasta otro maravilloso templo –aunque no sea catedral- para reforzar el poder iterativo de la simbología en la obra impulsada por el monarca Sancho Ramírez. Vamos hasta el cilindro absidal de la iglesia de san Pedro en el castillo de Loarre. </w:t>
      </w:r>
    </w:p>
    <w:p>
      <w:pPr>
        <w:pStyle w:val="Normal"/>
        <w:ind w:left="1080" w:right="632" w:hanging="0"/>
        <w:jc w:val="both"/>
        <w:rPr/>
      </w:pPr>
      <w:r>
        <w:rPr>
          <w:sz w:val="28"/>
          <w:szCs w:val="28"/>
        </w:rPr>
        <w:t>No comprendí el mensaje y la trascendencia de ese capitel hasta que no conocí el jaqués descrito por David Simon. En mi desconocimiento pensaba que uno de los personajes podía ser un obispo portando  báculo; pero me faltaba el remate superior enroscado para serlo, y no se advertía dañada la escultura. Ahora es evidente que se trata de la misma idea: Dos personajes, dos hermanos, uno portando el báculo milagroso con el que condujo a su pueblo. Moisés/Aarón, como en Jaca, reforzando la idea de conductores designados por Dios para guiar al pueblo hacia la Tierra Prometida.</w:t>
      </w:r>
    </w:p>
    <w:p>
      <w:pPr>
        <w:pStyle w:val="Normal"/>
        <w:ind w:left="1080" w:right="632" w:hanging="0"/>
        <w:jc w:val="both"/>
        <w:rPr/>
      </w:pPr>
      <w:r>
        <w:rPr>
          <w:b/>
          <w:color w:val="FF0000"/>
          <w:sz w:val="28"/>
          <w:szCs w:val="28"/>
        </w:rPr>
        <w:t xml:space="preserve">(LOARRE-ÁNGELES) </w:t>
      </w:r>
      <w:r>
        <w:rPr>
          <w:sz w:val="28"/>
          <w:szCs w:val="28"/>
        </w:rPr>
        <w:t>Hay en el capitel Loarrés un detalle trascendente que no me resisto a comentar: los personajes están flanqueados por sendos ángeles lo que lo señala como capitel fundacional de esta iglesia.</w:t>
      </w:r>
    </w:p>
    <w:p>
      <w:pPr>
        <w:pStyle w:val="Normal"/>
        <w:ind w:left="1080" w:right="632" w:hanging="0"/>
        <w:jc w:val="both"/>
        <w:rPr/>
      </w:pPr>
      <w:r>
        <w:rPr>
          <w:b/>
          <w:color w:val="FF0000"/>
          <w:sz w:val="28"/>
          <w:szCs w:val="28"/>
        </w:rPr>
        <w:t xml:space="preserve">(SANTIAGO DE COMPOSTELA) </w:t>
      </w:r>
      <w:r>
        <w:rPr>
          <w:sz w:val="28"/>
          <w:szCs w:val="28"/>
        </w:rPr>
        <w:t>El referente para esta afirmación es el capitel fundacional de Santiago de Compostela en el que se muestra a Alfonso VI flanqueado por Ángeles, situación que para el profesor Manuel Castiñeiras es claro indicador de su carácter fundacional (</w:t>
      </w:r>
      <w:r>
        <w:rPr>
          <w:i/>
          <w:iCs/>
          <w:sz w:val="28"/>
          <w:szCs w:val="28"/>
        </w:rPr>
        <w:t>“Compostela y Europa. La historia de Diego Gelmirez”. 2010.  Didacus Gelmirius, patrono de las artes.  Manuel Castiñeiras (pp 32-97)</w:t>
      </w:r>
    </w:p>
    <w:p>
      <w:pPr>
        <w:pStyle w:val="Normal"/>
        <w:ind w:left="1080" w:right="632" w:hanging="0"/>
        <w:jc w:val="both"/>
        <w:rPr>
          <w:i/>
          <w:i/>
          <w:iCs/>
          <w:sz w:val="28"/>
          <w:szCs w:val="28"/>
        </w:rPr>
      </w:pPr>
      <w:r>
        <w:rPr>
          <w:i/>
          <w:iCs/>
          <w:sz w:val="28"/>
          <w:szCs w:val="28"/>
        </w:rPr>
      </w:r>
    </w:p>
    <w:p>
      <w:pPr>
        <w:pStyle w:val="Normal"/>
        <w:ind w:left="1080" w:right="632" w:hanging="0"/>
        <w:jc w:val="both"/>
        <w:rPr>
          <w:sz w:val="28"/>
          <w:szCs w:val="28"/>
        </w:rPr>
      </w:pPr>
      <w:r>
        <w:rPr>
          <w:b/>
          <w:color w:val="FF0000"/>
          <w:sz w:val="28"/>
          <w:szCs w:val="28"/>
        </w:rPr>
        <w:t xml:space="preserve">(CAPITEL DAVID Y MÚSICOS) </w:t>
      </w:r>
      <w:r>
        <w:rPr>
          <w:sz w:val="28"/>
          <w:szCs w:val="28"/>
        </w:rPr>
        <w:t xml:space="preserve">Pero volvamos a Jaca para analizar uno de sus capiteles más famosos  que sigue planteando incógnitas sobre su primitiva situación. Me refiero al  capitel de David y los músicos, genial obra del Maestro de Jaca sobre la que tanto se ha escrito, especialmente en lo referente a la música medieval. Once músicos apiñados alrededor del Rey David tocando una fídula sentado en su silla de tijera. Doce músicos en total, magistralmente dispuestos en tres de las cuatro caras de la cesta de este capitel de gran formato. Hoy está expuesto en el interior del Museo Diocesano, del cual es pieza destacada.  </w:t>
      </w:r>
      <w:r>
        <w:rPr>
          <w:b/>
          <w:color w:val="FF0000"/>
          <w:sz w:val="28"/>
          <w:szCs w:val="28"/>
        </w:rPr>
        <w:t xml:space="preserve">(LONJA CHICA 2-auto) </w:t>
      </w:r>
      <w:r>
        <w:rPr>
          <w:sz w:val="28"/>
          <w:szCs w:val="28"/>
        </w:rPr>
        <w:t xml:space="preserve">En su momento formó parte de los capiteles que sustentan la techumbre de la Lonja Chica, estructura edificada a principios del siglo XVII. Por su situación, las escorrentías lo estaban deteriorando, motivo por el cual fue trasladado </w:t>
      </w:r>
      <w:r>
        <w:rPr>
          <w:b/>
          <w:color w:val="FF0000"/>
          <w:sz w:val="28"/>
          <w:szCs w:val="28"/>
        </w:rPr>
        <w:t xml:space="preserve">(MUSEO DIOCESANO) </w:t>
      </w:r>
      <w:r>
        <w:rPr>
          <w:sz w:val="28"/>
          <w:szCs w:val="28"/>
        </w:rPr>
        <w:t>al interior del Museo Diocesano colocando en su lugar una réplica. En estas dos ubicaciones se mostraban tres de las cuatro caras del capitel y de su ábaco quedando la cara posterior oculta o de casi imposible acceso.</w:t>
      </w:r>
    </w:p>
    <w:p>
      <w:pPr>
        <w:pStyle w:val="Normal"/>
        <w:ind w:left="1080" w:right="632" w:hanging="0"/>
        <w:jc w:val="both"/>
        <w:rPr/>
      </w:pPr>
      <w:r>
        <w:rPr>
          <w:sz w:val="28"/>
          <w:szCs w:val="28"/>
        </w:rPr>
        <w:t>Cuando concluyeron las prolongadas obras de modernización del Museo Diocesano de Jaca en las que se dejó exento el espacio de la sala Capitular, este capitel que se hallaba ante el tabique que cerraba el acceso a la misma fue restaurado y recolocado en el lugar preferente que sin duda le corresponde.</w:t>
      </w:r>
    </w:p>
    <w:p>
      <w:pPr>
        <w:pStyle w:val="Normal"/>
        <w:ind w:left="1080" w:right="632" w:hanging="0"/>
        <w:jc w:val="both"/>
        <w:rPr>
          <w:sz w:val="28"/>
          <w:szCs w:val="28"/>
        </w:rPr>
      </w:pPr>
      <w:r>
        <w:rPr>
          <w:b/>
          <w:color w:val="FF0000"/>
          <w:sz w:val="28"/>
          <w:szCs w:val="28"/>
        </w:rPr>
        <w:t xml:space="preserve">(CAPITEL-RESTAURACIÓN) </w:t>
      </w:r>
      <w:r>
        <w:rPr>
          <w:sz w:val="28"/>
          <w:szCs w:val="28"/>
        </w:rPr>
        <w:t xml:space="preserve">Pero antes de ser recolocado en el Museo, pasó por un proceso de restauración en el cual tuve la oportunidad de examinarlo “en bancada”. La sorpresa me surgió al contemplar su cara oculta </w:t>
      </w:r>
      <w:r>
        <w:rPr>
          <w:b/>
          <w:color w:val="FF0000"/>
          <w:sz w:val="28"/>
          <w:szCs w:val="28"/>
        </w:rPr>
        <w:t xml:space="preserve">(CARA POSTERIOR) </w:t>
      </w:r>
      <w:r>
        <w:rPr>
          <w:sz w:val="28"/>
          <w:szCs w:val="28"/>
        </w:rPr>
        <w:t xml:space="preserve">esa que no habíamos podido ver con anterioridad. Es plana y en ella hay trazadas dos volutas que arrancan de una sobresaliente prolongación posterior del capitel y de su collarino. Además el contraluz ayudaba a reconocer zonas circulares rebajadas en su superficie. </w:t>
      </w:r>
      <w:r>
        <w:rPr>
          <w:b/>
          <w:color w:val="FF0000"/>
          <w:sz w:val="28"/>
          <w:szCs w:val="28"/>
        </w:rPr>
        <w:t xml:space="preserve">(CIMACIO) </w:t>
      </w:r>
      <w:r>
        <w:rPr>
          <w:sz w:val="28"/>
          <w:szCs w:val="28"/>
        </w:rPr>
        <w:t>La misma circunstancia se daba en la cara oculta del cimacio aquí mostrado durante su paso por el taller de restauración.</w:t>
      </w:r>
    </w:p>
    <w:p>
      <w:pPr>
        <w:pStyle w:val="Normal"/>
        <w:ind w:left="1080" w:right="632" w:hanging="0"/>
        <w:jc w:val="both"/>
        <w:rPr/>
      </w:pPr>
      <w:r>
        <w:rPr>
          <w:b/>
          <w:color w:val="FF0000"/>
          <w:sz w:val="28"/>
          <w:szCs w:val="28"/>
        </w:rPr>
        <w:t xml:space="preserve">(MARCAR CIRCULARES 2-auto) </w:t>
      </w:r>
      <w:r>
        <w:rPr>
          <w:sz w:val="28"/>
          <w:szCs w:val="28"/>
        </w:rPr>
        <w:t>Una vez restaurado y recolocado el cimacio en su posición se puede advertir que esas zonas rebajadas guardan un cierto orden y están alineadas tanto horizontal como verticalmente.</w:t>
      </w:r>
    </w:p>
    <w:p>
      <w:pPr>
        <w:pStyle w:val="Normal"/>
        <w:ind w:left="1080" w:right="632" w:hanging="0"/>
        <w:jc w:val="both"/>
        <w:rPr/>
      </w:pPr>
      <w:r>
        <w:rPr>
          <w:b/>
          <w:color w:val="FF0000"/>
          <w:sz w:val="28"/>
          <w:szCs w:val="28"/>
        </w:rPr>
        <w:t xml:space="preserve">(PORTADA CAPUCHINAS) </w:t>
      </w:r>
      <w:r>
        <w:rPr>
          <w:sz w:val="28"/>
          <w:szCs w:val="28"/>
        </w:rPr>
        <w:t xml:space="preserve">Mi hipótesis para explicar esta circunstancia apunta hacia el rebaje de la superficie de esa cara del capitel para recibir sin ser empujado a los “chinchetones” con que se reforzaban la estructuras de madera de algunas puertas, como ocurre en este ejemplo tomado de la portada de la iglesia de Capuchinas de Huesca. </w:t>
      </w:r>
      <w:r>
        <w:rPr>
          <w:b/>
          <w:color w:val="FF0000"/>
          <w:sz w:val="28"/>
          <w:szCs w:val="28"/>
        </w:rPr>
        <w:t xml:space="preserve">(CLAVOS-CAPITEL 2-auto) </w:t>
      </w:r>
      <w:r>
        <w:rPr>
          <w:sz w:val="28"/>
          <w:szCs w:val="28"/>
        </w:rPr>
        <w:t>La secuencia de estos clavos de gran cabeza podría ser parecida a este esquema que muestro como probable explicación a lo visto.</w:t>
      </w:r>
    </w:p>
    <w:p>
      <w:pPr>
        <w:pStyle w:val="Normal"/>
        <w:ind w:left="1080" w:right="632" w:hanging="0"/>
        <w:jc w:val="both"/>
        <w:rPr>
          <w:sz w:val="28"/>
          <w:szCs w:val="28"/>
        </w:rPr>
      </w:pPr>
      <w:r>
        <w:rPr>
          <w:b/>
          <w:color w:val="FF0000"/>
          <w:sz w:val="28"/>
          <w:szCs w:val="28"/>
        </w:rPr>
        <w:t xml:space="preserve">(PORTADA PARTELUZ 2-auto) </w:t>
      </w:r>
      <w:r>
        <w:rPr>
          <w:sz w:val="28"/>
          <w:szCs w:val="28"/>
        </w:rPr>
        <w:t>Con estos datos objetivos mi intuición me hace volver la vista hacia la portada occidental de la catedral en la que este capitel pudo coronar un parteluz, al  igual que sucede en algunos otros templos (Santiago de Compostela, Sangüesa, Olorón, etc.) En la actualidad el tímpano, cuyas aletas laterales se hallan ocultas tras las dovelas inferiores de la primera arquivolta (según mi interpretación de los “tímpanos enjarjados coo los de Santa Cruz de la Serós, San Pedro el Viejo, el Tímpano del maestro de Cabestany, etc.) esta sustentado y reforzado por medio de una estructura metálica longitudinal en la que asienta y que impide examinar la superficie libre inferior</w:t>
      </w:r>
    </w:p>
    <w:p>
      <w:pPr>
        <w:pStyle w:val="Normal"/>
        <w:ind w:left="1080" w:right="632" w:hanging="0"/>
        <w:jc w:val="both"/>
        <w:rPr>
          <w:sz w:val="28"/>
          <w:szCs w:val="28"/>
        </w:rPr>
      </w:pPr>
      <w:r>
        <w:rPr>
          <w:b/>
          <w:color w:val="FF0000"/>
          <w:sz w:val="28"/>
          <w:szCs w:val="28"/>
        </w:rPr>
        <w:t xml:space="preserve">(COLUMNA LONJA CHICA) </w:t>
      </w:r>
      <w:r>
        <w:rPr>
          <w:sz w:val="28"/>
          <w:szCs w:val="28"/>
        </w:rPr>
        <w:t xml:space="preserve">Volviendo de nuevo a la Lonja Chica, vemos que la columna y la basa que sustentan la réplica del capitel en cuestión poseen la misma prolongación posterior a modo de “cresta”, ya vista en la cara posterior del capitel a la cual continúa. Si la hipótesis de que fue parteluz adosado a estructura de madera con “chinchetones” fuese cierta, esa columna –sin duda correspondiente al capitel por su peculiar hechura- debería de poseer los mismos rebajes. </w:t>
      </w:r>
      <w:r>
        <w:rPr>
          <w:b/>
          <w:color w:val="FF0000"/>
          <w:sz w:val="28"/>
          <w:szCs w:val="28"/>
        </w:rPr>
        <w:t xml:space="preserve">(COLUMNA-POSTERIOR) </w:t>
      </w:r>
      <w:r>
        <w:rPr>
          <w:sz w:val="28"/>
          <w:szCs w:val="28"/>
        </w:rPr>
        <w:t>Unas fotografías en contrapicado  tomadas metiendo la cámara tras la columna  “a ciegas” confirman esta idea. La “cresta” que sobresale del perfil cilíndrico de la columna posee similares rebajes que los vistos en el capitel y en su cimacio.</w:t>
      </w:r>
    </w:p>
    <w:p>
      <w:pPr>
        <w:pStyle w:val="Normal"/>
        <w:ind w:left="1080" w:right="632" w:hanging="0"/>
        <w:jc w:val="both"/>
        <w:rPr>
          <w:sz w:val="28"/>
          <w:szCs w:val="28"/>
        </w:rPr>
      </w:pPr>
      <w:r>
        <w:rPr>
          <w:b/>
          <w:color w:val="FF0000"/>
          <w:sz w:val="28"/>
          <w:szCs w:val="28"/>
        </w:rPr>
        <w:t xml:space="preserve">(CAPITEL VISTA LATERAL) </w:t>
      </w:r>
      <w:r>
        <w:rPr>
          <w:sz w:val="28"/>
          <w:szCs w:val="28"/>
        </w:rPr>
        <w:t>El perfil del capitel se aparta de lo que estamos acostumbrados a ver. No es troncocónico sino que sus caras anterior y posterior son prácticamente paralelas y su profundidad semejante a la del tímpano al que supuestamente debería de sustentar. Un dato importante es el hecho de que los restauradores de tímpano y capitel fueron los mismos y me confirmaron que ambas piezas están realizadas sobre piedra de la misma cantera, que posee una fino veteado blanco de mármol muy característico.</w:t>
      </w:r>
    </w:p>
    <w:p>
      <w:pPr>
        <w:pStyle w:val="Normal"/>
        <w:ind w:left="1080" w:right="632" w:hanging="0"/>
        <w:jc w:val="both"/>
        <w:rPr/>
      </w:pPr>
      <w:r>
        <w:rPr>
          <w:b/>
          <w:color w:val="FF0000"/>
          <w:sz w:val="28"/>
          <w:szCs w:val="28"/>
        </w:rPr>
        <w:t xml:space="preserve">(REBAJE TÍMPANO) </w:t>
      </w:r>
      <w:r>
        <w:rPr>
          <w:sz w:val="28"/>
          <w:szCs w:val="28"/>
        </w:rPr>
        <w:t>Otro dato que apunta en este sentido es la existencia de una zona ligeramente rebajada en el centro de la base del tímpano, entre este y la estructura metálica que hoy lo sustenta. De nuevo lamento no poder examinar la superficie inferior del tímpano que sería de gran interés en este sentido.</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Así pues, creo que el capitel formó parte de un parteluz y que las muescas de la cara posterior del mismo y de su columna fueron realizadas para el encaje de remaches metálicos sobresalientes de una estructura de madera adosada al conjunto capitel-columna-basa. Es sugerente la posibilidad de que fuese parteluz de la portada principal y ya he apuntado algunos datos en este sentido. Pero tampoco se puede descartar que esa misma función la desempeñase en otro lugar, como en la portada sur. La altura de la columna convendría más a esta circunstancia. En contra, el hecho de que la anchura del vano de esta portada es diez centímetros menor  que el de la portada occidental y quizá un parteluz la hiciese excesivamente angosta.</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MARCAS 2-auto) </w:t>
      </w:r>
      <w:r>
        <w:rPr>
          <w:sz w:val="28"/>
          <w:szCs w:val="28"/>
        </w:rPr>
        <w:t>Otro aspecto que he revisado de la catedral han sido las marcas de cantería realizadas en muros, bóvedas y elementos escultóricos buscando poder contar con datos objetivos que nos ayuden a comprender las fases edificativas del templo. Entre los meses de abril y junio de 2012 aprovechando mis días libres realicé una recogida sistemática de imágenes de los muros y bóvedas de la catedral, tanto al interior como al exterior. Mas de dos mil imágenes fueron revisada repasando sillares uno a uno, recogiendo las marcas visibles y pasando los datos a hojas de cálculo para su aprovechamiento. De este modo pude identificar 430 marcas correspondientes a 31 tipos diferentes de signos (no teniendo en cuenta las pequeñas variaciones de los mismos). En siete casos son signos únicos y en los más repetidos los he recogido entre  95 y 10 veces constituyendo el 78,5 % del total.</w:t>
      </w:r>
    </w:p>
    <w:p>
      <w:pPr>
        <w:pStyle w:val="Normal"/>
        <w:ind w:left="1080" w:right="632" w:hanging="0"/>
        <w:jc w:val="both"/>
        <w:rPr>
          <w:sz w:val="28"/>
          <w:szCs w:val="28"/>
        </w:rPr>
      </w:pPr>
      <w:r>
        <w:rPr>
          <w:sz w:val="28"/>
          <w:szCs w:val="28"/>
        </w:rPr>
      </w:r>
    </w:p>
    <w:p>
      <w:pPr>
        <w:pStyle w:val="Normal"/>
        <w:ind w:left="1080" w:right="632" w:hanging="0"/>
        <w:jc w:val="both"/>
        <w:rPr/>
      </w:pPr>
      <w:r>
        <w:rPr>
          <w:sz w:val="28"/>
          <w:szCs w:val="28"/>
        </w:rPr>
        <w:t xml:space="preserve">Cuando emprendí esta recogida de datos revisé lo poco que pude encontrar y tan solo encontré un trabajo antiguo de Rodrigo de la Torre que comenzaba diciendo que en las cabeceras de la catedral no hay marcas. </w:t>
      </w:r>
      <w:r>
        <w:rPr>
          <w:b/>
          <w:color w:val="FF0000"/>
          <w:sz w:val="28"/>
          <w:szCs w:val="28"/>
        </w:rPr>
        <w:t xml:space="preserve">(EMBOCADURA NORTE 3-auto) </w:t>
      </w:r>
      <w:r>
        <w:rPr>
          <w:sz w:val="28"/>
          <w:szCs w:val="28"/>
        </w:rPr>
        <w:t>De todas formas tomé imágenes de la embocadura de la cabecera norte y comprendí que había que fotografiar todo el templo, que no había atajos porque con las imágenes tomadas de modo sistemático con teleobjetivo y trípode, eran muchas las marcas que podías ser identificadas.</w:t>
      </w:r>
    </w:p>
    <w:p>
      <w:pPr>
        <w:pStyle w:val="Normal"/>
        <w:ind w:left="1080" w:right="632" w:hanging="0"/>
        <w:jc w:val="both"/>
        <w:rPr/>
      </w:pPr>
      <w:r>
        <w:rPr>
          <w:b/>
          <w:color w:val="FF0000"/>
          <w:sz w:val="28"/>
          <w:szCs w:val="28"/>
        </w:rPr>
        <w:t>(CÓDIGO MARCAS SOBRE PLANTA)</w:t>
      </w:r>
      <w:r>
        <w:rPr>
          <w:sz w:val="28"/>
          <w:szCs w:val="28"/>
        </w:rPr>
        <w:t xml:space="preserve"> Sobre una planta de la catedral realicé un código numérico para identificar cada una de las estructuras: pilares, tramos de muro, bóvedas, etc.</w:t>
      </w:r>
    </w:p>
    <w:p>
      <w:pPr>
        <w:pStyle w:val="Normal"/>
        <w:ind w:left="1080" w:right="632" w:hanging="0"/>
        <w:jc w:val="both"/>
        <w:rPr/>
      </w:pPr>
      <w:r>
        <w:rPr>
          <w:b/>
          <w:color w:val="FF0000"/>
          <w:sz w:val="28"/>
          <w:szCs w:val="28"/>
        </w:rPr>
        <w:t>(MARCAS CABECERAS 2-auto)</w:t>
      </w:r>
      <w:r>
        <w:rPr>
          <w:sz w:val="28"/>
          <w:szCs w:val="28"/>
        </w:rPr>
        <w:t xml:space="preserve"> Como ya he apuntado, en las cabeceras del templo encontré bastantes marcas; pero en lugares concretos. También hay otros en los que no las hay. Por ejemplo, en los cilindros absidales no las he detectado. Tampoco en los presbiterios por debajo de un determinado nivel que señalo con raya amarilla en la imagen. En la imagen mostrada pueden ver la distribución. Cada círculo rojo corresponde a una marca localizada señalada con su número identificativo. </w:t>
      </w:r>
      <w:r>
        <w:rPr>
          <w:b/>
          <w:color w:val="FF0000"/>
          <w:sz w:val="28"/>
          <w:szCs w:val="28"/>
        </w:rPr>
        <w:t>(MARCAS PORTADA OCCIDENTAL)</w:t>
      </w:r>
      <w:r>
        <w:rPr>
          <w:sz w:val="28"/>
          <w:szCs w:val="28"/>
        </w:rPr>
        <w:t xml:space="preserve"> Lo mismo hice en la portada occidental cuyos resultados muestro en esta imagen. </w:t>
      </w:r>
      <w:r>
        <w:rPr>
          <w:b/>
          <w:color w:val="FF0000"/>
          <w:sz w:val="28"/>
          <w:szCs w:val="28"/>
        </w:rPr>
        <w:t>(MARCAS MUROS NORTE Y SUR 2-auto)</w:t>
      </w:r>
      <w:r>
        <w:rPr>
          <w:sz w:val="28"/>
          <w:szCs w:val="28"/>
        </w:rPr>
        <w:t xml:space="preserve"> Sobre esquemas del alzado de los muros norte y sur, situé las marcas encontradas. A cada circulito rojo corresponde una marca recogida en la hoja de cálculo que les muestro reducida. </w:t>
      </w:r>
      <w:r>
        <w:rPr>
          <w:b/>
          <w:color w:val="FF0000"/>
          <w:sz w:val="28"/>
          <w:szCs w:val="28"/>
        </w:rPr>
        <w:t xml:space="preserve">(MARCAS HOJA DE CÁLCULO). </w:t>
      </w:r>
      <w:r>
        <w:rPr>
          <w:sz w:val="28"/>
          <w:szCs w:val="28"/>
        </w:rPr>
        <w:t xml:space="preserve">Su extremo inferior, aumentado nos da idea de la mecánica de la misma </w:t>
      </w:r>
      <w:r>
        <w:rPr>
          <w:b/>
          <w:color w:val="FF0000"/>
          <w:sz w:val="28"/>
          <w:szCs w:val="28"/>
        </w:rPr>
        <w:t>(MARCAS HOJA DE CÁLCULO-ABAJO)</w:t>
      </w:r>
      <w:r>
        <w:rPr>
          <w:sz w:val="28"/>
          <w:szCs w:val="28"/>
        </w:rPr>
        <w:t>: en la columna de la izquierda están los números correspondientes al elemento señalado en el esquema de la planta con su situación descriptiva, las marcas reconocidas en ese elemento con el esquema del símbolo correspondiente y bajo el mismo el número de veces que se ha detectado allí. Al extremo derecho, el sumatorio de todas las marcas del elemento en cuestión y hacia abajo los sumatorios de cada una de las 31 marcas diferentes mostradas con sus símbolos y el número asignado en los totales.</w:t>
      </w:r>
    </w:p>
    <w:p>
      <w:pPr>
        <w:pStyle w:val="Normal"/>
        <w:ind w:left="1080" w:right="632" w:hanging="0"/>
        <w:jc w:val="both"/>
        <w:rPr>
          <w:sz w:val="28"/>
          <w:szCs w:val="28"/>
        </w:rPr>
      </w:pPr>
      <w:r>
        <w:rPr>
          <w:sz w:val="28"/>
          <w:szCs w:val="28"/>
        </w:rPr>
        <w:t>Abajo del todo presento las diez marcas más frecuentes. Entre todas suman 337 y corresponden al 78,5 % del total.</w:t>
      </w:r>
    </w:p>
    <w:p>
      <w:pPr>
        <w:pStyle w:val="Normal"/>
        <w:ind w:left="1080" w:right="632" w:hanging="0"/>
        <w:jc w:val="both"/>
        <w:rPr/>
      </w:pPr>
      <w:r>
        <w:rPr>
          <w:b/>
          <w:color w:val="FF0000"/>
          <w:sz w:val="28"/>
          <w:szCs w:val="28"/>
        </w:rPr>
        <w:t>(MARCAS “OMEGA”)</w:t>
      </w:r>
      <w:r>
        <w:rPr>
          <w:sz w:val="28"/>
          <w:szCs w:val="28"/>
        </w:rPr>
        <w:t xml:space="preserve"> En la imagen del esquema de planta que muestro ahora, señalo la localización y frecuencia de la marca número 1 con forma de “omega” Vemos que se circunscribe a la zona de la cabecera del templo y que la mayor frecuencia se localiza en el presbiterio central (13)</w:t>
      </w:r>
    </w:p>
    <w:p>
      <w:pPr>
        <w:pStyle w:val="Normal"/>
        <w:ind w:left="1080" w:right="632" w:hanging="0"/>
        <w:jc w:val="both"/>
        <w:rPr/>
      </w:pPr>
      <w:r>
        <w:rPr>
          <w:b/>
          <w:color w:val="FF0000"/>
          <w:sz w:val="28"/>
          <w:szCs w:val="28"/>
        </w:rPr>
        <w:t xml:space="preserve">(MARCAS “L”) </w:t>
      </w:r>
      <w:r>
        <w:rPr>
          <w:sz w:val="28"/>
          <w:szCs w:val="28"/>
        </w:rPr>
        <w:t>La marca con forma de “L” también se ciñe a la cabecera del templo; pero en este caso la mayor frecuencia se da en el ábside norte (13).</w:t>
      </w:r>
    </w:p>
    <w:p>
      <w:pPr>
        <w:pStyle w:val="Normal"/>
        <w:ind w:left="1080" w:right="632" w:hanging="0"/>
        <w:jc w:val="both"/>
        <w:rPr>
          <w:sz w:val="28"/>
          <w:szCs w:val="28"/>
        </w:rPr>
      </w:pPr>
      <w:r>
        <w:rPr>
          <w:b/>
          <w:color w:val="FF0000"/>
          <w:sz w:val="28"/>
          <w:szCs w:val="28"/>
        </w:rPr>
        <w:t xml:space="preserve">(MARCAS “E”) </w:t>
      </w:r>
      <w:r>
        <w:rPr>
          <w:sz w:val="28"/>
          <w:szCs w:val="28"/>
        </w:rPr>
        <w:t>La marca con forma de “E” es la que más veces he detectado en toda la catedral. La he recogido en 95 ocasiones, lo que representa un 22,14 del total. En cuanto a su distribución, se advierte que podemos encontrarla por casi toda la catedral, excepto en la zona de la portada oeste siendo la cabecera y en especial el presbiterio central la zona donde más abunda (35). Es una de las marcas rectoras.</w:t>
      </w:r>
    </w:p>
    <w:p>
      <w:pPr>
        <w:pStyle w:val="Normal"/>
        <w:ind w:left="1080" w:right="632" w:hanging="0"/>
        <w:jc w:val="both"/>
        <w:rPr/>
      </w:pPr>
      <w:r>
        <w:rPr>
          <w:b/>
          <w:color w:val="FF0000"/>
          <w:sz w:val="28"/>
          <w:szCs w:val="28"/>
        </w:rPr>
        <w:t xml:space="preserve">(MARCAS “C”) </w:t>
      </w:r>
      <w:r>
        <w:rPr>
          <w:sz w:val="28"/>
          <w:szCs w:val="28"/>
        </w:rPr>
        <w:t>Esta marca con forma de “C” a pesar de no ser muy frecuente (solo 8 localizadas) se distribuye por toda la catedral.</w:t>
      </w:r>
    </w:p>
    <w:p>
      <w:pPr>
        <w:pStyle w:val="Normal"/>
        <w:ind w:left="1080" w:right="632" w:hanging="0"/>
        <w:jc w:val="both"/>
        <w:rPr/>
      </w:pPr>
      <w:r>
        <w:rPr>
          <w:b/>
          <w:color w:val="FF0000"/>
          <w:sz w:val="28"/>
          <w:szCs w:val="28"/>
        </w:rPr>
        <w:t xml:space="preserve">(MARCAS “LAZO”) </w:t>
      </w:r>
      <w:r>
        <w:rPr>
          <w:sz w:val="28"/>
          <w:szCs w:val="28"/>
        </w:rPr>
        <w:t>La marca con forma de lazo con sus extremos vueltos hacia arriba, sin ser de máxima frecuencia puesto que la he detectado en 19 lugares (4,43%), es una de las más importantes de la catedral bajo mi punto de vista ya que podemos localizarla en todas las estructuras del templo desde la cabecera hasta la portada occidental. Es evidente que se trata de un cantero que aporta coherencia temporal a toda la obra. Es una de las marcas rectoras del templo.</w:t>
      </w:r>
    </w:p>
    <w:p>
      <w:pPr>
        <w:pStyle w:val="Normal"/>
        <w:ind w:left="1080" w:right="632" w:hanging="0"/>
        <w:jc w:val="both"/>
        <w:rPr>
          <w:sz w:val="28"/>
          <w:szCs w:val="28"/>
        </w:rPr>
      </w:pPr>
      <w:r>
        <w:rPr>
          <w:b/>
          <w:color w:val="FF0000"/>
          <w:sz w:val="28"/>
          <w:szCs w:val="28"/>
        </w:rPr>
        <w:t>(MARCAS “</w:t>
      </w:r>
      <w:r>
        <w:rPr>
          <w:b/>
          <w:color w:val="FF0000"/>
          <w:sz w:val="32"/>
          <w:szCs w:val="32"/>
        </w:rPr>
        <w:t>+</w:t>
      </w:r>
      <w:r>
        <w:rPr>
          <w:b/>
          <w:color w:val="FF0000"/>
          <w:sz w:val="28"/>
          <w:szCs w:val="28"/>
        </w:rPr>
        <w:t xml:space="preserve">”) </w:t>
      </w:r>
      <w:r>
        <w:rPr>
          <w:sz w:val="28"/>
          <w:szCs w:val="28"/>
        </w:rPr>
        <w:t>Otra de las marcas rectoras del templo es la que tiene forma de cruz. La he detectado en 33 ocasiones (7,69%) a lo largo de todo el templo con unos ligeros predominios de frecuencia en el exterior del muro norte y transepto (7), la cabecera sur (5) y en la portada oeste (4).</w:t>
      </w:r>
    </w:p>
    <w:p>
      <w:pPr>
        <w:pStyle w:val="Normal"/>
        <w:ind w:left="1080" w:right="632" w:hanging="0"/>
        <w:jc w:val="both"/>
        <w:rPr/>
      </w:pPr>
      <w:r>
        <w:rPr>
          <w:b/>
          <w:color w:val="FF0000"/>
          <w:sz w:val="28"/>
          <w:szCs w:val="28"/>
        </w:rPr>
        <w:t xml:space="preserve">(MARCAS TODAS) </w:t>
      </w:r>
      <w:r>
        <w:rPr>
          <w:sz w:val="28"/>
          <w:szCs w:val="28"/>
        </w:rPr>
        <w:t>En fin, que aquí les muestro un cuadro con los 31 tipos de marcas detectadas. Entre todas como ya he comentado suman 430 items. Es seguro que hay o hubo más. Muchas habrán desaparecido al ser desprovisto el templo de su enfoscado para dejar la piedra vista. También desaparecerían las existentes en las zonas reformadas de la catedral. Otras pueden quedar ocultas por elementos muebles del templo y por supuesto habrá un número de ellas que me hayan pasado desapercibidas por mi técnica o por la iluminación de determinadas zonas del templo. De todas formas el tamaño de la muestra y las frecuencias obtenidas creo que permiten sacar algunas conclusiones preliminares.</w:t>
      </w:r>
    </w:p>
    <w:p>
      <w:pPr>
        <w:pStyle w:val="Normal"/>
        <w:ind w:left="1080" w:right="632" w:hanging="0"/>
        <w:jc w:val="both"/>
        <w:rPr>
          <w:sz w:val="28"/>
          <w:szCs w:val="28"/>
        </w:rPr>
      </w:pPr>
      <w:r>
        <w:rPr>
          <w:sz w:val="28"/>
          <w:szCs w:val="28"/>
        </w:rPr>
      </w:r>
    </w:p>
    <w:p>
      <w:pPr>
        <w:pStyle w:val="Normal"/>
        <w:ind w:left="1080" w:right="632" w:hanging="0"/>
        <w:jc w:val="both"/>
        <w:rPr/>
      </w:pPr>
      <w:r>
        <w:rPr>
          <w:b/>
          <w:color w:val="FF0000"/>
          <w:sz w:val="28"/>
          <w:szCs w:val="28"/>
        </w:rPr>
        <w:t xml:space="preserve">(MARCAS CONCLUSIONES) </w:t>
      </w:r>
      <w:r>
        <w:rPr>
          <w:sz w:val="28"/>
          <w:szCs w:val="28"/>
        </w:rPr>
        <w:t xml:space="preserve">A la vista del material recogido y de lo expuesto, algunas de las conclusiones que me atrevo a apuntar son las siguientes: </w:t>
      </w:r>
    </w:p>
    <w:p>
      <w:pPr>
        <w:pStyle w:val="Normal"/>
        <w:ind w:left="1080" w:right="632" w:hanging="0"/>
        <w:jc w:val="both"/>
        <w:rPr>
          <w:sz w:val="28"/>
          <w:szCs w:val="28"/>
        </w:rPr>
      </w:pPr>
      <w:r>
        <w:rPr>
          <w:b/>
          <w:color w:val="FF0000"/>
          <w:sz w:val="28"/>
          <w:szCs w:val="28"/>
        </w:rPr>
        <w:t xml:space="preserve">1- No hay marcas </w:t>
      </w:r>
      <w:r>
        <w:rPr>
          <w:sz w:val="28"/>
          <w:szCs w:val="28"/>
        </w:rPr>
        <w:t>en los cilindros absidales ni en sus bóvedas. Es probable que se deba a una fase precoz de edificación.</w:t>
      </w:r>
    </w:p>
    <w:p>
      <w:pPr>
        <w:pStyle w:val="Normal"/>
        <w:ind w:left="1080" w:right="632" w:hanging="0"/>
        <w:jc w:val="both"/>
        <w:rPr>
          <w:sz w:val="28"/>
          <w:szCs w:val="28"/>
        </w:rPr>
      </w:pPr>
      <w:r>
        <w:rPr>
          <w:b/>
          <w:color w:val="FF0000"/>
          <w:sz w:val="28"/>
          <w:szCs w:val="28"/>
        </w:rPr>
        <w:t xml:space="preserve">2- En las cabeceras, </w:t>
      </w:r>
      <w:r>
        <w:rPr>
          <w:sz w:val="28"/>
          <w:szCs w:val="28"/>
        </w:rPr>
        <w:t>comienza a haber marcas en algunas zonas de los presbiterios como  en las bóvedas y en la zona alta de sus muros.</w:t>
      </w:r>
    </w:p>
    <w:p>
      <w:pPr>
        <w:pStyle w:val="Normal"/>
        <w:ind w:left="1080" w:right="632" w:hanging="0"/>
        <w:jc w:val="both"/>
        <w:rPr/>
      </w:pPr>
      <w:r>
        <w:rPr>
          <w:b/>
          <w:color w:val="FF0000"/>
          <w:sz w:val="28"/>
          <w:szCs w:val="28"/>
        </w:rPr>
        <w:t xml:space="preserve">3- Las marcas rectoras </w:t>
      </w:r>
      <w:r>
        <w:rPr>
          <w:sz w:val="28"/>
          <w:szCs w:val="28"/>
        </w:rPr>
        <w:t>(E, Lazo y Cruz) nos hablan de una fase edificativa coherente y mantenida en el tiempo hasta la conclusión del templo, tras una primera fase sin marcas.</w:t>
      </w:r>
    </w:p>
    <w:p>
      <w:pPr>
        <w:pStyle w:val="Normal"/>
        <w:ind w:left="1080" w:right="632" w:hanging="0"/>
        <w:jc w:val="both"/>
        <w:rPr/>
      </w:pPr>
      <w:r>
        <w:rPr>
          <w:b/>
          <w:color w:val="FF0000"/>
          <w:sz w:val="28"/>
          <w:szCs w:val="28"/>
        </w:rPr>
        <w:t xml:space="preserve">4- La edificación de la portada occidental </w:t>
      </w:r>
      <w:r>
        <w:rPr>
          <w:sz w:val="28"/>
          <w:szCs w:val="28"/>
        </w:rPr>
        <w:t>es coherente con la de las naves y parte anterior del templo (presbiterios y transepto).</w:t>
      </w:r>
    </w:p>
    <w:p>
      <w:pPr>
        <w:pStyle w:val="Normal"/>
        <w:ind w:left="1080" w:right="632" w:hanging="0"/>
        <w:jc w:val="both"/>
        <w:rPr/>
      </w:pPr>
      <w:r>
        <w:rPr>
          <w:b/>
          <w:color w:val="FF0000"/>
          <w:sz w:val="28"/>
          <w:szCs w:val="28"/>
        </w:rPr>
        <w:t xml:space="preserve">5-No hay marcas en la cúpula ni en sus elementos formales. </w:t>
      </w:r>
      <w:r>
        <w:rPr>
          <w:sz w:val="28"/>
          <w:szCs w:val="28"/>
        </w:rPr>
        <w:t>Apunto la posibilidad de actuación de un grupo selecto de canteros que trabajase en una última fase.</w:t>
      </w:r>
    </w:p>
    <w:p>
      <w:pPr>
        <w:pStyle w:val="Normal"/>
        <w:ind w:left="1080" w:right="632" w:hanging="0"/>
        <w:jc w:val="both"/>
        <w:rPr/>
      </w:pPr>
      <w:r>
        <w:rPr>
          <w:b/>
          <w:color w:val="FF0000"/>
          <w:sz w:val="28"/>
          <w:szCs w:val="28"/>
        </w:rPr>
        <w:t xml:space="preserve">6-La existencia de sillares reutilizados </w:t>
      </w:r>
      <w:r>
        <w:rPr>
          <w:sz w:val="28"/>
          <w:szCs w:val="28"/>
        </w:rPr>
        <w:t>en el exterior del ábside central con marcas de cantero correspondientes con las vistas al interior de su presbiterio y en proporción semejante, me lleva a pensar que parte del presbiterio central fue demolido y que sería de mayor profundidad que los laterales, encajando con los planteamientos realizados por Durliat.</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ZODIACO) </w:t>
      </w:r>
      <w:r>
        <w:rPr>
          <w:sz w:val="28"/>
          <w:szCs w:val="28"/>
        </w:rPr>
        <w:t>Cuando se está realizando un trabajo que incluye la sistematización de la recogida de imágenes no es de extrañar que puedan producirse hallazgos colaterales de mayor trascendencia que la alcanzada por el planteamiento inicial del mismo. Esto me ocurrió el 2 de junio de 2012 mientras revisaba los sillares del exterior del reconstruido ábside central en busca de marcas de cantería.</w:t>
      </w:r>
    </w:p>
    <w:p>
      <w:pPr>
        <w:pStyle w:val="Normal"/>
        <w:ind w:left="1080" w:right="632" w:hanging="0"/>
        <w:jc w:val="both"/>
        <w:rPr/>
      </w:pPr>
      <w:r>
        <w:rPr>
          <w:b/>
          <w:color w:val="FF0000"/>
          <w:sz w:val="28"/>
          <w:szCs w:val="28"/>
        </w:rPr>
        <w:t xml:space="preserve">(MARCAS PRESBITERIO-RECOLOCADAS) </w:t>
      </w:r>
      <w:r>
        <w:rPr>
          <w:color w:val="000000"/>
          <w:sz w:val="28"/>
          <w:szCs w:val="28"/>
        </w:rPr>
        <w:t>Lo que yo buscaba en ese momento eran marcas de cantería que una vez localizadas me confirmaron que un buen número de sillares del presbiterio central original mostrados en color azul fueron reutilizados en el lado sur del nuevo ábside.</w:t>
      </w:r>
    </w:p>
    <w:p>
      <w:pPr>
        <w:pStyle w:val="Normal"/>
        <w:ind w:left="1080" w:right="632" w:hanging="0"/>
        <w:jc w:val="both"/>
        <w:rPr/>
      </w:pPr>
      <w:r>
        <w:rPr>
          <w:b/>
          <w:color w:val="FF0000"/>
          <w:sz w:val="28"/>
          <w:szCs w:val="28"/>
        </w:rPr>
        <w:t xml:space="preserve">(MARCAS FRECUENCIA) </w:t>
      </w:r>
      <w:r>
        <w:rPr>
          <w:color w:val="000000"/>
          <w:sz w:val="28"/>
          <w:szCs w:val="28"/>
        </w:rPr>
        <w:t>Las marcas localizadas en esa zona exterior del ábside central son las mismas que en el presbiterio central al interior: “E”,  “Omega”, Lazo y “L” y además en proporciones prácticamente superponibles.</w:t>
      </w:r>
    </w:p>
    <w:p>
      <w:pPr>
        <w:pStyle w:val="Normal"/>
        <w:ind w:left="1080" w:right="632" w:hanging="0"/>
        <w:jc w:val="both"/>
        <w:rPr>
          <w:color w:val="000000"/>
          <w:sz w:val="28"/>
          <w:szCs w:val="28"/>
        </w:rPr>
      </w:pPr>
      <w:r>
        <w:rPr>
          <w:color w:val="000000"/>
          <w:sz w:val="28"/>
          <w:szCs w:val="28"/>
        </w:rPr>
      </w:r>
    </w:p>
    <w:p>
      <w:pPr>
        <w:pStyle w:val="Normal"/>
        <w:ind w:left="1080" w:right="632" w:hanging="0"/>
        <w:jc w:val="both"/>
        <w:rPr>
          <w:color w:val="000000"/>
          <w:sz w:val="28"/>
          <w:szCs w:val="28"/>
        </w:rPr>
      </w:pPr>
      <w:r>
        <w:rPr>
          <w:b/>
          <w:color w:val="FF0000"/>
          <w:sz w:val="28"/>
          <w:szCs w:val="28"/>
        </w:rPr>
        <w:t xml:space="preserve">(ZODÍACO-CABECERA 2-auto) </w:t>
      </w:r>
      <w:r>
        <w:rPr>
          <w:color w:val="000000"/>
          <w:sz w:val="28"/>
          <w:szCs w:val="28"/>
        </w:rPr>
        <w:t>En fin, que como les decía, ese día de inicios de junio de 2012 mientras fotografiaba los sillares del ábside central a la altura de la zona inferior de sus óculos, uno de ellos me dejó con la boca abierta hasta que reaccioné y solté un taco que me permitirán no repita.</w:t>
      </w:r>
    </w:p>
    <w:p>
      <w:pPr>
        <w:pStyle w:val="Normal"/>
        <w:ind w:left="1080" w:right="632" w:hanging="0"/>
        <w:jc w:val="both"/>
        <w:rPr>
          <w:color w:val="000000"/>
          <w:sz w:val="28"/>
          <w:szCs w:val="28"/>
        </w:rPr>
      </w:pPr>
      <w:r>
        <w:rPr>
          <w:b/>
          <w:color w:val="FF0000"/>
          <w:sz w:val="28"/>
          <w:szCs w:val="28"/>
        </w:rPr>
        <w:t>(ZODÍACO-ACUARIO</w:t>
      </w:r>
      <w:r>
        <w:rPr>
          <w:color w:val="FF0000"/>
          <w:sz w:val="28"/>
          <w:szCs w:val="28"/>
        </w:rPr>
        <w:t>)</w:t>
      </w:r>
      <w:r>
        <w:rPr>
          <w:color w:val="000000"/>
          <w:sz w:val="28"/>
          <w:szCs w:val="28"/>
        </w:rPr>
        <w:t xml:space="preserve"> Lo que vi fue un sillar cuadrado con un círculo inscrito en el que al principio creí advertir un crismón deteriorado. Más tarde vi más sillares con restos escultóricos en círculo y pensé que evidentemente no podían ser más crismones y que si habían sido repicados no debían de ser símbolos de la divinidad sino otros tenidos por “esotéricos” por los canónigos que derruyeron el ábside central argumentando humedades para lograr mayor espacio. Desde ese momento pensé en un zodíaco aunque solo al llegar a casa, ampliar las imágenes y examinarlas con detenimiento pude confirmarlo. </w:t>
      </w:r>
    </w:p>
    <w:p>
      <w:pPr>
        <w:pStyle w:val="Normal"/>
        <w:ind w:left="1080" w:right="632" w:hanging="0"/>
        <w:jc w:val="both"/>
        <w:rPr/>
      </w:pPr>
      <w:r>
        <w:rPr>
          <w:b/>
          <w:color w:val="FF0000"/>
          <w:sz w:val="28"/>
          <w:szCs w:val="28"/>
        </w:rPr>
        <w:t xml:space="preserve">(ZODÍACO-ACUARIO PERFILADO) </w:t>
      </w:r>
      <w:r>
        <w:rPr>
          <w:sz w:val="28"/>
          <w:szCs w:val="28"/>
        </w:rPr>
        <w:t>Esa primera imagen detectada, una vez tratada y perfilada muestra un marco cuadrado con un círculo inscrito –elementos comunes a todos los sillares detectados de esta serie- enmarcando a una figura que parece sostener algo hacia su lado izquierdo. Sabiendo ya que se trata de un signo zodiacal, quizá sea un personaje vertiendo agua con un jarro. Podría tratarse del signo de acuario.</w:t>
      </w:r>
    </w:p>
    <w:p>
      <w:pPr>
        <w:pStyle w:val="Normal"/>
        <w:ind w:left="1080" w:right="632" w:hanging="0"/>
        <w:jc w:val="both"/>
        <w:rPr/>
      </w:pPr>
      <w:r>
        <w:rPr>
          <w:b/>
          <w:color w:val="FF0000"/>
          <w:sz w:val="28"/>
          <w:szCs w:val="28"/>
        </w:rPr>
        <w:t xml:space="preserve">(ZODÍACO-SAGITARIO) </w:t>
      </w:r>
      <w:r>
        <w:rPr>
          <w:sz w:val="28"/>
          <w:szCs w:val="28"/>
        </w:rPr>
        <w:t xml:space="preserve">Más a nuestra izquierda y en posición girada 180 grados hay otro sillar que una vez situado en posición ortodoxa muestra la figura, que a pesar de haber sido repicada a conciencia, muestra a un centauro con arco en actitud de lanzar una flecha. </w:t>
      </w:r>
      <w:r>
        <w:rPr>
          <w:b/>
          <w:color w:val="FF0000"/>
          <w:sz w:val="28"/>
          <w:szCs w:val="28"/>
        </w:rPr>
        <w:t xml:space="preserve">(ZODÍACO-SAGITARIO PERFILADO) </w:t>
      </w:r>
      <w:r>
        <w:rPr>
          <w:sz w:val="28"/>
          <w:szCs w:val="28"/>
        </w:rPr>
        <w:t>Sin lugar a dudas es el símbolo de Sagitario que se advierte bien perfilando estas formas.</w:t>
      </w:r>
    </w:p>
    <w:p>
      <w:pPr>
        <w:pStyle w:val="Normal"/>
        <w:ind w:left="1080" w:right="632" w:hanging="0"/>
        <w:jc w:val="both"/>
        <w:rPr>
          <w:sz w:val="28"/>
          <w:szCs w:val="28"/>
        </w:rPr>
      </w:pPr>
      <w:r>
        <w:rPr>
          <w:b/>
          <w:color w:val="FF0000"/>
          <w:sz w:val="28"/>
          <w:szCs w:val="28"/>
        </w:rPr>
        <w:t xml:space="preserve">(ZODÍACO-TAURO) </w:t>
      </w:r>
      <w:r>
        <w:rPr>
          <w:sz w:val="28"/>
          <w:szCs w:val="28"/>
        </w:rPr>
        <w:t xml:space="preserve">En el entorno, otro de estos sillares muestra el perfil de un animal de cuatro partas acabadas en pezuñas </w:t>
      </w:r>
      <w:r>
        <w:rPr>
          <w:b/>
          <w:color w:val="FF0000"/>
          <w:sz w:val="28"/>
          <w:szCs w:val="28"/>
        </w:rPr>
        <w:t xml:space="preserve">(ZODÍACO-TAURO PERFILADO) </w:t>
      </w:r>
      <w:r>
        <w:rPr>
          <w:sz w:val="28"/>
          <w:szCs w:val="28"/>
        </w:rPr>
        <w:t xml:space="preserve">que tras ser perfilado puede ser identificado con facilidad con el símbolo de tauro. Es remarcable que en la zona central superior de este sillar se colocó un anclaje quizá para sujetar algún andamio sin que el operario se fijase  en él o sin que le diese importancia por desconocimiento del símbolo. </w:t>
      </w:r>
    </w:p>
    <w:p>
      <w:pPr>
        <w:pStyle w:val="Normal"/>
        <w:ind w:left="1080" w:right="632" w:hanging="0"/>
        <w:jc w:val="both"/>
        <w:rPr/>
      </w:pPr>
      <w:r>
        <w:rPr>
          <w:b/>
          <w:color w:val="FF0000"/>
          <w:sz w:val="28"/>
          <w:szCs w:val="28"/>
        </w:rPr>
        <w:t xml:space="preserve">(ZODÍACO-PISCIS) </w:t>
      </w:r>
      <w:r>
        <w:rPr>
          <w:sz w:val="28"/>
          <w:szCs w:val="28"/>
        </w:rPr>
        <w:t xml:space="preserve">Los dos peces unidos por las bocas mediante un cordel representando al símbolo zodiacal de Piscis pueden también reconocerse con facilidad. </w:t>
      </w:r>
      <w:r>
        <w:rPr>
          <w:b/>
          <w:color w:val="FF0000"/>
          <w:sz w:val="28"/>
          <w:szCs w:val="28"/>
        </w:rPr>
        <w:t xml:space="preserve">(ZODÍACO-PISCIS PERFILADO) </w:t>
      </w:r>
      <w:r>
        <w:rPr>
          <w:sz w:val="28"/>
          <w:szCs w:val="28"/>
        </w:rPr>
        <w:t>El perfilado de sus contornos ayuda a realzar sus líneas originales antes de ser repicado.</w:t>
      </w:r>
    </w:p>
    <w:p>
      <w:pPr>
        <w:pStyle w:val="Normal"/>
        <w:ind w:left="1080" w:right="632" w:hanging="0"/>
        <w:jc w:val="both"/>
        <w:rPr>
          <w:sz w:val="28"/>
          <w:szCs w:val="28"/>
        </w:rPr>
      </w:pPr>
      <w:r>
        <w:rPr>
          <w:b/>
          <w:color w:val="FF0000"/>
          <w:sz w:val="28"/>
          <w:szCs w:val="28"/>
        </w:rPr>
        <w:t xml:space="preserve">(ZODÍACO DESCONOCIDO 2-auto) </w:t>
      </w:r>
      <w:r>
        <w:rPr>
          <w:sz w:val="28"/>
          <w:szCs w:val="28"/>
        </w:rPr>
        <w:t xml:space="preserve">He localizado también entre los sillares contiguos algunos símbolos más en los que la labor de repicado fue más intensa hasta el punto que impiden reconocer el símbolo al que representan. </w:t>
      </w:r>
      <w:r>
        <w:rPr>
          <w:b/>
          <w:color w:val="FF0000"/>
          <w:sz w:val="28"/>
          <w:szCs w:val="28"/>
        </w:rPr>
        <w:t xml:space="preserve">(ZODÍACO DESCONOCIDO 2-auto) </w:t>
      </w:r>
      <w:r>
        <w:rPr>
          <w:sz w:val="28"/>
          <w:szCs w:val="28"/>
        </w:rPr>
        <w:t>Sin embargo, los restos del aro marco y algunos pequeños detalles esculpidos hacen que tenga la seguridad de que pertenezcan a esos doce sillares zodiacales.</w:t>
      </w:r>
    </w:p>
    <w:p>
      <w:pPr>
        <w:pStyle w:val="Normal"/>
        <w:ind w:left="1080" w:right="632" w:hanging="0"/>
        <w:jc w:val="both"/>
        <w:rPr>
          <w:sz w:val="28"/>
          <w:szCs w:val="28"/>
        </w:rPr>
      </w:pPr>
      <w:r>
        <w:rPr>
          <w:b/>
          <w:color w:val="FF0000"/>
          <w:sz w:val="28"/>
          <w:szCs w:val="28"/>
        </w:rPr>
        <w:t xml:space="preserve">(ZODÍACO-ÁBSIDE GENERAL) </w:t>
      </w:r>
      <w:r>
        <w:rPr>
          <w:sz w:val="28"/>
          <w:szCs w:val="28"/>
        </w:rPr>
        <w:t xml:space="preserve">Sobre la vista general de los ábsides central y sur de la catedral tomada desde el edificio situado al sur, he señalado con puntos rojos los sillares reutilizados en los que encontré las marcas de cantería coincidentes en forma y frecuencia con las del presbiterio central. Con cuadrados amarillos localizo los seis sillares que contienen los cuatro signos zodiacales seguros y los dos no reconocibles que les he mostrado. </w:t>
      </w:r>
      <w:r>
        <w:rPr>
          <w:b/>
          <w:color w:val="FF0000"/>
          <w:sz w:val="28"/>
          <w:szCs w:val="28"/>
        </w:rPr>
        <w:t xml:space="preserve">(ZODÍACO-DETALLE UBICACIÓN) </w:t>
      </w:r>
      <w:r>
        <w:rPr>
          <w:sz w:val="28"/>
          <w:szCs w:val="28"/>
        </w:rPr>
        <w:t>En una imagen más próxima he resaltado con encuadre general azul la zona donde los sillares son de un tamaño uniforme y de textura y color semejantes. Entre ellos, los marcados con un punto amarillo son los reconocibles (Acuario, Sagitario, Tauro y Piscis), con un punto rosa los que poseen aro marco pero no se identifica el símbolo y  seis más en los que por el tamaño, localización color y textura, creo que son candidatos a haber contenido el resto del zodíaco, pero en los que la acción del cincel fue mas concienzuda.</w:t>
      </w:r>
    </w:p>
    <w:p>
      <w:pPr>
        <w:pStyle w:val="Normal"/>
        <w:ind w:left="1080" w:right="632" w:hanging="0"/>
        <w:jc w:val="both"/>
        <w:rPr/>
      </w:pPr>
      <w:r>
        <w:rPr>
          <w:b/>
          <w:color w:val="FF0000"/>
          <w:sz w:val="28"/>
          <w:szCs w:val="28"/>
        </w:rPr>
        <w:t xml:space="preserve">(ZODÍACO-ÁBSIDE GLOBAL) </w:t>
      </w:r>
      <w:r>
        <w:rPr>
          <w:sz w:val="28"/>
          <w:szCs w:val="28"/>
        </w:rPr>
        <w:t>Tras lo comentado acerca del zodíaco y de la agrupación de los sillares en los que he descubierto algunos de sus símbolos, he comenzado a mirar, a “leer” el muro de este ábside central con otros ojos. He empezado a ver matices edificativos que me habían pasado desapercibidos, quizá por las prisas, quizá por no hacer caso a mi amigo Zabala en su buen consejo. “Ve mirando”.</w:t>
      </w:r>
    </w:p>
    <w:p>
      <w:pPr>
        <w:pStyle w:val="Normal"/>
        <w:ind w:left="1080" w:right="632" w:hanging="0"/>
        <w:jc w:val="both"/>
        <w:rPr>
          <w:sz w:val="28"/>
          <w:szCs w:val="28"/>
        </w:rPr>
      </w:pPr>
      <w:r>
        <w:rPr>
          <w:b/>
          <w:color w:val="FF0000"/>
          <w:sz w:val="28"/>
          <w:szCs w:val="28"/>
        </w:rPr>
        <w:t xml:space="preserve">(ZODÍACO-ÁBSIDE GLOBAL-COLORES) </w:t>
      </w:r>
      <w:r>
        <w:rPr>
          <w:sz w:val="28"/>
          <w:szCs w:val="28"/>
        </w:rPr>
        <w:t>Fruto de esta nueva forma de mirar es este esquema de colores con que he acotado las zonas del ábside con diferente acabado por forma, tamaño o color de los sillares.  En azul he destacado aquellos que estimo que mayoritariamente proceden del presbiterio y en los que se acumulan las marcas de cantería coincidentes con esa zona. En rosa, la zona en la que los sillares deben de pertenecer al cilindro absidal primitivo –sin marcas, como también ocurre en los laterales- y en amarillo, mampostería de nueva hechura, aportada para completar la nueva superficie absidal, evidentemente mayor que el derruido ábside original.</w:t>
      </w:r>
    </w:p>
    <w:p>
      <w:pPr>
        <w:pStyle w:val="Normal"/>
        <w:ind w:left="1080" w:right="632" w:hanging="0"/>
        <w:jc w:val="both"/>
        <w:rPr>
          <w:sz w:val="28"/>
          <w:szCs w:val="28"/>
        </w:rPr>
      </w:pPr>
      <w:r>
        <w:rPr>
          <w:b/>
          <w:color w:val="FF0000"/>
          <w:sz w:val="28"/>
          <w:szCs w:val="28"/>
        </w:rPr>
        <w:t xml:space="preserve">(ZODÍACO-ÁBSIDE GLOBAL) </w:t>
      </w:r>
      <w:r>
        <w:rPr>
          <w:sz w:val="28"/>
          <w:szCs w:val="28"/>
        </w:rPr>
        <w:t xml:space="preserve">Si volvemos a la imagen previa, tras comprender estas ideas, estoy seguro de que comenzarán también a advertir diferencias y matices en este ábside. </w:t>
      </w:r>
      <w:r>
        <w:rPr>
          <w:b/>
          <w:color w:val="FF0000"/>
          <w:sz w:val="28"/>
          <w:szCs w:val="28"/>
        </w:rPr>
        <w:t xml:space="preserve">(ZODÍACO-ÁBSIDE LADO NORTE) </w:t>
      </w:r>
      <w:r>
        <w:rPr>
          <w:sz w:val="28"/>
          <w:szCs w:val="28"/>
        </w:rPr>
        <w:t>El lado septentrional del ábside es mayoritariamente de mampostería –color amarillo- y sillares procedentes del cilindro absidal –color rosa- entre los cuales podemos ver cuando se repasa toda su superficie piezas de sección circular reutilizadas, probablemente fustes de los primitivos vanos absidale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ZODÍACOS Y CALENDARIOS 2-auto) </w:t>
      </w:r>
      <w:r>
        <w:rPr>
          <w:sz w:val="28"/>
          <w:szCs w:val="28"/>
        </w:rPr>
        <w:t>Es frecuente hallar en los templos románicos representaciones escultóricas o pictóricas de calendarios o de zodíacos. El calendario que les muestro está en la portada sur de San Nicolás de El Frago en la comarca de las Cinco Villas de Zaragoza. A través de doce dovelas, que se leen en este cado desde nuestra derecha hacia la izquierda, se muestran las diferentes actividades a desarrollar a lo largo del ciclo anual.</w:t>
      </w:r>
    </w:p>
    <w:p>
      <w:pPr>
        <w:pStyle w:val="Normal"/>
        <w:ind w:left="1080" w:right="632" w:hanging="0"/>
        <w:jc w:val="both"/>
        <w:rPr>
          <w:sz w:val="28"/>
          <w:szCs w:val="28"/>
        </w:rPr>
      </w:pPr>
      <w:r>
        <w:rPr>
          <w:b/>
          <w:color w:val="FF0000"/>
          <w:sz w:val="28"/>
          <w:szCs w:val="28"/>
        </w:rPr>
        <w:t xml:space="preserve">(ZODÍACO-LEÓN-SANTIAGO 2-auto) </w:t>
      </w:r>
      <w:r>
        <w:rPr>
          <w:sz w:val="28"/>
          <w:szCs w:val="28"/>
        </w:rPr>
        <w:t>Zodíacos hubo y se hallan recolocados en templos de gran entidad dentro del Camino de Santiago. En el de San Isidoro de León, labrado en sillares cuadrados que no en dovelas, se recolocó a modo de friso sobre la Puerta del Cordero. Puesto que también aquí fue demolido el ábside central y que Jaca fue el modelo para los templos del Camino, probablemente en origen se ubicase en el mismo lugar  de ambos ábsides (León y Jaca). Más adelante les propondré mi idea al respecto. Dos sillares recolocados en la Portada de Platerías de Santiago de Compostela parecen aludir a los símbolos de Sagitario y Acuario; pero sin descartar que esa pareja corresponda al repetido tema de la lucha entre centauros y sirenas o arpías en otras ocasiones.</w:t>
      </w:r>
    </w:p>
    <w:p>
      <w:pPr>
        <w:pStyle w:val="Normal"/>
        <w:ind w:left="1080" w:right="632" w:hanging="0"/>
        <w:jc w:val="both"/>
        <w:rPr>
          <w:sz w:val="28"/>
          <w:szCs w:val="28"/>
        </w:rPr>
      </w:pPr>
      <w:r>
        <w:rPr>
          <w:b/>
          <w:color w:val="FF0000"/>
          <w:sz w:val="28"/>
          <w:szCs w:val="28"/>
        </w:rPr>
        <w:t xml:space="preserve">(ZODÍACO-RODA DE ISÁBENA 2-auto) </w:t>
      </w:r>
      <w:r>
        <w:rPr>
          <w:sz w:val="28"/>
          <w:szCs w:val="28"/>
        </w:rPr>
        <w:t>Quiero comentar una idea que en principio no comprendí referente a los calendarios. En la cripta norte de la antigua catedral de Roda de Isábena podemos ver un calendario decorando el cilindro absidal. En principio reconocía todos los símbolos a partir del cuarto por nuestra izquierda (en la fila superior): La mujer con flores es la primavera –abril- luego, parcialmente perdido, mayo caballero, la cosecha (abajo) con guadaña, hoz y la trilla con “</w:t>
      </w:r>
      <w:r>
        <w:rPr>
          <w:i/>
          <w:sz w:val="28"/>
          <w:szCs w:val="28"/>
        </w:rPr>
        <w:t>perticae</w:t>
      </w:r>
      <w:r>
        <w:rPr>
          <w:sz w:val="28"/>
          <w:szCs w:val="28"/>
        </w:rPr>
        <w:t xml:space="preserve">” o mayal (junio-julio-agosto), septiembre bajo la formula  de la vendimia, octubre, incubando, noviembre vareando bellotas para engordar a los cerdos y diciembre con comensales tras la mesa. </w:t>
      </w:r>
    </w:p>
    <w:p>
      <w:pPr>
        <w:pStyle w:val="Normal"/>
        <w:ind w:left="1080" w:right="632" w:hanging="0"/>
        <w:jc w:val="both"/>
        <w:rPr>
          <w:sz w:val="28"/>
          <w:szCs w:val="28"/>
        </w:rPr>
      </w:pPr>
      <w:r>
        <w:rPr>
          <w:sz w:val="28"/>
          <w:szCs w:val="28"/>
        </w:rPr>
        <w:t>Pero los tres primeros símbolos (arriba desde la izquierda) que debían de mostrar a enero, febrero y marzo con sus habituales atributos, no son los que vemos de ordinario sino que muestran a una persona vertiendo agua, a un pescador con peces y a un pastor con su oveja. Al final comprendí que el comienzo de este calendario se lleva a cabo en clave zodiacal y esos símbolos corresponden a los de Acuario, Piscis y Aries, los tres primeros del año. En definitiva una fusión de zodíaco y calendario “a la aragonesa” mostrando que ambos se utilizaban y que los dos se disponen alrededor del círculo absidal que representa a la divinidad, a Cristo Cosmocrator, el que  gobierna el cosmos y los ciclos anuales.</w:t>
      </w:r>
    </w:p>
    <w:p>
      <w:pPr>
        <w:pStyle w:val="Normal"/>
        <w:ind w:left="1080" w:right="632" w:hanging="0"/>
        <w:jc w:val="both"/>
        <w:rPr>
          <w:sz w:val="28"/>
          <w:szCs w:val="28"/>
        </w:rPr>
      </w:pPr>
      <w:r>
        <w:rPr>
          <w:sz w:val="28"/>
          <w:szCs w:val="28"/>
        </w:rPr>
        <w:t xml:space="preserve">Ese era el significado de los símbolos zodiacales al igual que los correspondientes a los calendarios, pero los canónigos que derribaron el ábside de Jaca no supieron verlo así  tomándolos como algo esotérico y los desfiguraron reutilizándolos como material edificativo. </w:t>
      </w:r>
    </w:p>
    <w:p>
      <w:pPr>
        <w:pStyle w:val="Normal"/>
        <w:ind w:left="1080" w:right="632" w:hanging="0"/>
        <w:jc w:val="both"/>
        <w:rPr/>
      </w:pPr>
      <w:r>
        <w:rPr>
          <w:sz w:val="28"/>
          <w:szCs w:val="28"/>
        </w:rPr>
        <w:t xml:space="preserve">Quiero creer en su descarga que pudieron haber tenido alguna duda al respecto y quizá por ello están estas piezas en lo más alto de las reutilizadas y todas agrupadas. Es posible que hasta el último momento no se decidieran entre destruirlas o conservarlas. Lamentablemente ganaron los partidarios de pasarles el cincel; </w:t>
      </w:r>
      <w:r>
        <w:rPr>
          <w:b/>
          <w:color w:val="FF0000"/>
          <w:sz w:val="28"/>
          <w:szCs w:val="28"/>
        </w:rPr>
        <w:t xml:space="preserve">(ZODÍACO-JACA SECRETUM 2-auto) </w:t>
      </w:r>
      <w:r>
        <w:rPr>
          <w:sz w:val="28"/>
          <w:szCs w:val="28"/>
        </w:rPr>
        <w:t>aunque también hay que señalar que algún tiempo después, otros canónigos enmendaron este error plasmando un zodíaco en la grisalla de la bóveda que cubre la sala del tesoro de la catedral de Jaca. Son cosas de los tiempos y las modas cambiantes.</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 xml:space="preserve">Un tema derivado del descubrimiento de que en Jaca hubo un Zodíaco esculpido en doce sillares cuadrados es tratar de imaginar dónde estuvo colocado originalmente. </w:t>
      </w:r>
      <w:r>
        <w:rPr>
          <w:b/>
          <w:color w:val="FF0000"/>
          <w:sz w:val="28"/>
          <w:szCs w:val="28"/>
        </w:rPr>
        <w:t xml:space="preserve">(ZODÍACO-VEZELAY 2-auto) </w:t>
      </w:r>
      <w:r>
        <w:rPr>
          <w:sz w:val="28"/>
          <w:szCs w:val="28"/>
        </w:rPr>
        <w:t xml:space="preserve">En lugares como Vézelay encontramos los símbolos zodiacales incluidos en una portada rodeando en la arquivolta exterior a la figura de Cristo reforzando la idea de “Cristo Cosmocrator” </w:t>
      </w:r>
      <w:r>
        <w:rPr>
          <w:b/>
          <w:color w:val="FF0000"/>
          <w:sz w:val="28"/>
          <w:szCs w:val="28"/>
        </w:rPr>
        <w:t xml:space="preserve">(ZODÍACO-AUSTREMOINE D´ISSOIRE  3-auto) </w:t>
      </w:r>
      <w:r>
        <w:rPr>
          <w:sz w:val="28"/>
          <w:szCs w:val="28"/>
        </w:rPr>
        <w:t>En la iglesia de Saint Austremoine d´Issoire en la Auvernia los símbolos zodiacales los encontramos situados en la zona alta de los ábsides, en el espacio existente entre la zona alta de los ventanales y la cornisa. Allí los señalo con círculos amarillos.</w:t>
      </w:r>
    </w:p>
    <w:p>
      <w:pPr>
        <w:pStyle w:val="Normal"/>
        <w:ind w:left="1080" w:right="632" w:hanging="0"/>
        <w:jc w:val="both"/>
        <w:rPr>
          <w:sz w:val="28"/>
          <w:szCs w:val="28"/>
        </w:rPr>
      </w:pPr>
      <w:r>
        <w:rPr>
          <w:b/>
          <w:color w:val="FF0000"/>
          <w:sz w:val="28"/>
          <w:szCs w:val="28"/>
        </w:rPr>
        <w:t xml:space="preserve">(ZODÍACO-JACA) </w:t>
      </w:r>
      <w:r>
        <w:rPr>
          <w:sz w:val="28"/>
          <w:szCs w:val="28"/>
        </w:rPr>
        <w:t>Referente a Jaca, en principio me pareció sugerente que su zodíaco pudiera haber sido colocado en forma de metopas absidales en el desaparecido ábside central, o quizá de semejante modo bajo el tejaroz de la portada sur del templo. Creo que ninguna de esas localizaciones debió de ser la original, puesto que para la primera, el número de metopas es sin duda superior al de los doce símbolos, mientras que en el caso de la portada de la Lonja Chica, no caben ya que solo hay espacio para diez metopas.</w:t>
      </w:r>
    </w:p>
    <w:p>
      <w:pPr>
        <w:pStyle w:val="Normal"/>
        <w:ind w:left="1080" w:right="632" w:hanging="0"/>
        <w:jc w:val="both"/>
        <w:rPr/>
      </w:pPr>
      <w:r>
        <w:rPr>
          <w:sz w:val="28"/>
          <w:szCs w:val="28"/>
        </w:rPr>
        <w:t>Por lo tanto creo que el lugar más probable, al igual que hemos visto en Saint Austremoine es el espacio comprendido entre los tres vanos del desaparecido ábside central y la cornisa del mismo, a razón de cuatro en cada uno de los tres lienzos en que se debió de dividir por medio de columnas adosadas, al modo de lo visto en el ábside sur. En planta, el zodíaco así dispuesto sigue rodeando en semicírculo al espacio sagrado, manteniendo la idea de Cristo Cosmocrator.</w:t>
      </w:r>
    </w:p>
    <w:p>
      <w:pPr>
        <w:pStyle w:val="Normal"/>
        <w:ind w:left="1080" w:right="632" w:hanging="0"/>
        <w:jc w:val="both"/>
        <w:rPr>
          <w:sz w:val="28"/>
          <w:szCs w:val="28"/>
        </w:rPr>
      </w:pPr>
      <w:r>
        <w:rPr>
          <w:b/>
          <w:color w:val="FF0000"/>
          <w:sz w:val="28"/>
          <w:szCs w:val="28"/>
        </w:rPr>
        <w:t>(SEGOVIA-SAN MILLÁN)</w:t>
      </w:r>
      <w:r>
        <w:rPr>
          <w:sz w:val="28"/>
          <w:szCs w:val="28"/>
        </w:rPr>
        <w:t xml:space="preserve"> Una idea bastante aproximada de cómo debió de ser el desaparecido ábside central de la catedral de Jaca la podemos tener contemplando la cabecera de la iglesia de San Millán en Segovia. Este templo fue edificado entre los años 1111 y 1126 siendo Alfonso I el Batallador rey consorte de Castilla (Alfonso VII El Batallador, según figura en la inscripción alusiva al mismo en el alcázar segoviano). Con ligeras modificaciones y algo menor en medidas, el templo fue edificado siguiendo el modelo en planta de la catedral de Jaca hecho atribuible al origen aragonés del monarca consorte de Castilla.</w:t>
      </w:r>
    </w:p>
    <w:p>
      <w:pPr>
        <w:pStyle w:val="Normal"/>
        <w:ind w:left="1080" w:right="632" w:hanging="0"/>
        <w:jc w:val="both"/>
        <w:rPr>
          <w:sz w:val="28"/>
          <w:szCs w:val="28"/>
        </w:rPr>
      </w:pPr>
      <w:r>
        <w:rPr>
          <w:b/>
          <w:color w:val="FF0000"/>
          <w:sz w:val="28"/>
          <w:szCs w:val="28"/>
        </w:rPr>
        <w:t xml:space="preserve">(SEGOVIA-SAN MILLÁN-ZODIACO) </w:t>
      </w:r>
      <w:r>
        <w:rPr>
          <w:sz w:val="28"/>
          <w:szCs w:val="28"/>
        </w:rPr>
        <w:t>Pues bien,</w:t>
      </w:r>
      <w:r>
        <w:rPr>
          <w:b/>
          <w:color w:val="FF0000"/>
          <w:sz w:val="28"/>
          <w:szCs w:val="28"/>
        </w:rPr>
        <w:t xml:space="preserve"> </w:t>
      </w:r>
      <w:r>
        <w:rPr>
          <w:sz w:val="28"/>
          <w:szCs w:val="28"/>
        </w:rPr>
        <w:t>sobre este ábside “edificado al modo de Jaca” he superpuesto  los perfiles de los doce signos zodiacales a la manera de lo visto en Saint Autremoine. Creo que bien pudo haber sido así también su ubicación en la seo jaquesa.</w:t>
      </w:r>
    </w:p>
    <w:p>
      <w:pPr>
        <w:pStyle w:val="Normal"/>
        <w:ind w:left="1080" w:right="632" w:hanging="0"/>
        <w:jc w:val="both"/>
        <w:rPr>
          <w:sz w:val="28"/>
          <w:szCs w:val="28"/>
        </w:rPr>
      </w:pPr>
      <w:r>
        <w:rPr>
          <w:sz w:val="28"/>
          <w:szCs w:val="28"/>
        </w:rPr>
      </w:r>
    </w:p>
    <w:p>
      <w:pPr>
        <w:pStyle w:val="Normal"/>
        <w:ind w:left="1080" w:right="632" w:hanging="0"/>
        <w:jc w:val="both"/>
        <w:rPr/>
      </w:pPr>
      <w:r>
        <w:rPr>
          <w:sz w:val="28"/>
          <w:szCs w:val="28"/>
        </w:rPr>
        <w:t xml:space="preserve">Para concluir esta charla con la que he pretendido sobre todo despertar su curiosidad y estimularles para acertar con la toma de imágenes, les voy a mostrar un ejemplo de imagen oculta en otra catedral aragonesa, la de Huesca. Este templo debería  de haber sido edificado en clave románica tras la toma de la ciudad en 1096; pero unas desavenencias que ya venían de antiguo entre el rey y el obispo fueron la causa de que no fuese así. Sancho Ramírez acabó enfrentado con su hermano-Obispo García al que amenazara con “arrancar los ojos de su cabeza” si lo traicionaba. García intentó pactar en Zaragoza en 1085 con el monarca castellano Alfonso VI cuando intentaba tomar la ciudad, de lo cual se enteró Sancho Ramírez acudiendo y frustrando la negociación. Posteriormente en 1086 tras una entrevista de ambos con el castellano, García durante el regreso murió convenientemente en Anzánigo al parecer de enfermedad sobrevenida. </w:t>
      </w:r>
      <w:r>
        <w:rPr>
          <w:b/>
          <w:color w:val="FF0000"/>
          <w:sz w:val="28"/>
          <w:szCs w:val="28"/>
        </w:rPr>
        <w:t>(ENTREGA IGLESIA CATEDRAL)</w:t>
      </w:r>
      <w:r>
        <w:rPr>
          <w:sz w:val="28"/>
          <w:szCs w:val="28"/>
        </w:rPr>
        <w:t xml:space="preserve"> Esas malas relaciones continuaron entre los sucesores de ambos: Pedro I y el obispo Pedro de Jaca de modo tal que cuando fue conquistada la ciudad de Huesca el monarca deseaba establecer la sede en el monasterio benedictino de San Pedro el Viejo a lo que se opuso el obispo recabando la ayuda papal para que le fuese concedida la mezquita mayor para establecer allí su sede, como era la norma habitual. Pedro I no tuvo más remedio que hacerlo así, lo cual se recoge gráficamente en esta ilustración de la concesión de la antigua mezquita mayor conservado en la catedral de Huesca y fechado en 1096.</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Otras iglesias románicas se edificaron como parroquias de los diferentes barrios en Huesca: San Ciprián, San Miguel, Santa María Magdalena o Santa María in Foris así como otros templos no parroquiales: San Salvador, San Vicente del mercado, Santa Cruz de la Zuda, Santa María del Temple o San Juan de los Templarios y Hospitalarios de Jerusalén; pero la catedral no recibió ayudas. (Durán Gudiol)</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CATEDRAL)</w:t>
      </w:r>
      <w:r>
        <w:rPr>
          <w:sz w:val="28"/>
          <w:szCs w:val="28"/>
        </w:rPr>
        <w:t xml:space="preserve"> En fechas tardías, durante el reinado de Jaime I se inició la construcción de una catedral cuyo inicio de cabecera y </w:t>
      </w:r>
      <w:r>
        <w:rPr>
          <w:b/>
          <w:color w:val="FF0000"/>
          <w:sz w:val="28"/>
          <w:szCs w:val="28"/>
        </w:rPr>
        <w:t>(CLAUSTRO)</w:t>
      </w:r>
      <w:r>
        <w:rPr>
          <w:sz w:val="28"/>
          <w:szCs w:val="28"/>
        </w:rPr>
        <w:t xml:space="preserve"> claustro fueron alzados en clave románica para enseguida continuar ya en estilo gótico. El encargo de su edificación lo recibió el obispo Jaime Sarroca (1273-1290), sobrino de Jaime I. </w:t>
      </w:r>
      <w:r>
        <w:rPr>
          <w:b/>
          <w:color w:val="FF0000"/>
          <w:sz w:val="28"/>
          <w:szCs w:val="28"/>
        </w:rPr>
        <w:t>(VISTA GENERAL DE LA NAVE)</w:t>
      </w:r>
      <w:r>
        <w:rPr>
          <w:sz w:val="28"/>
          <w:szCs w:val="28"/>
        </w:rPr>
        <w:t xml:space="preserve"> La cabecera del templo se alzó entre 1294 y 1308. Posteriormente esta cabecera y el crucero fueron recrecidos entre 1492 y 1499 por Juan de Olótzaga quien reutilizó para ello los materiales existentes para su cubrición.</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b/>
          <w:color w:val="FF0000"/>
          <w:sz w:val="28"/>
          <w:szCs w:val="28"/>
        </w:rPr>
        <w:t xml:space="preserve">(CRUCERO-CLAVE ALTAR CENTRAL 2-auto) </w:t>
      </w:r>
      <w:r>
        <w:rPr>
          <w:sz w:val="28"/>
          <w:szCs w:val="28"/>
        </w:rPr>
        <w:t xml:space="preserve">En el templo actual, cuando tomé imágenes de la clave que centra el altar mayor, me quedé gratamente sorprendido por la belleza de la escultura policromada que presenta y que por la distancia a la que se halla del observador es prácticamente imposible de distinguir a simple vista. </w:t>
      </w:r>
      <w:r>
        <w:rPr>
          <w:b/>
          <w:color w:val="FF0000"/>
          <w:sz w:val="28"/>
          <w:szCs w:val="28"/>
        </w:rPr>
        <w:t>(CLAVE)</w:t>
      </w:r>
      <w:r>
        <w:rPr>
          <w:sz w:val="28"/>
          <w:szCs w:val="28"/>
        </w:rPr>
        <w:t xml:space="preserve"> Se trata de un Calvario en el que aparece Cristo crucificado flanqueado por La Virgen y San Juan. Los tres muestran una sonrisa en su semblante. La parte visible de la cruz muestra los nudos donde se cortaron las ramas. En altura la cartela reza "JHS XPS" con símbolo de abreviatura sobre "XPS" quizá alusivo al simbolismo trinitario de esta fórmula abreviada del nombre de Cristo en griego.</w:t>
      </w:r>
      <w:r>
        <w:rPr>
          <w:sz w:val="36"/>
          <w:szCs w:val="36"/>
        </w:rPr>
        <w:t xml:space="preserve"> </w:t>
      </w:r>
      <w:r>
        <w:rPr>
          <w:b/>
          <w:color w:val="FF0000"/>
          <w:sz w:val="28"/>
          <w:szCs w:val="28"/>
        </w:rPr>
        <w:t>(ROSTRO)</w:t>
      </w:r>
      <w:r>
        <w:rPr>
          <w:sz w:val="28"/>
          <w:szCs w:val="28"/>
        </w:rPr>
        <w:t xml:space="preserve"> En el rostro de Cristo hay señales de un tiro de escopeta cargado con "mostacilla". Le falta la mano derecha -que fue recolocada por medio de un vástago de hierro. La izquierda aparece también fracturada pero recolocada permanece in situ. </w:t>
      </w:r>
      <w:r>
        <w:rPr>
          <w:b/>
          <w:color w:val="FF0000"/>
          <w:sz w:val="28"/>
          <w:szCs w:val="28"/>
        </w:rPr>
        <w:t>(SAN JUAN -VIRGEN)</w:t>
      </w:r>
      <w:r>
        <w:rPr>
          <w:sz w:val="28"/>
          <w:szCs w:val="28"/>
        </w:rPr>
        <w:t xml:space="preserve"> San Juan y la Virgen lucen idéntica vestimenta. Cubre María su cabeza con una toca decorada con franja roja ancha, perfilada con otras dos más estrechas. El abdomen y la pierna derecha de Cristo están deteriorados quizá por las labores de recolocación de esta pieza. Los pies de Cristo aparecen uno sobre otro, siendo una imagen de tres clavos.</w:t>
      </w:r>
    </w:p>
    <w:p>
      <w:pPr>
        <w:pStyle w:val="Normal"/>
        <w:ind w:left="1080" w:right="632" w:hanging="0"/>
        <w:jc w:val="both"/>
        <w:rPr>
          <w:sz w:val="28"/>
          <w:szCs w:val="28"/>
        </w:rPr>
      </w:pPr>
      <w:r>
        <w:rPr>
          <w:b/>
          <w:color w:val="FF0000"/>
          <w:sz w:val="28"/>
          <w:szCs w:val="28"/>
        </w:rPr>
        <w:t>(SARROCA)</w:t>
      </w:r>
      <w:r>
        <w:rPr>
          <w:sz w:val="28"/>
          <w:szCs w:val="28"/>
        </w:rPr>
        <w:t xml:space="preserve"> Pero sin duda lo que añade trascendencia a esta bella pieza es la decoración pictórica existente entre Cristo y las figuras de María y Juan. </w:t>
      </w:r>
    </w:p>
    <w:p>
      <w:pPr>
        <w:pStyle w:val="Normal"/>
        <w:ind w:left="1080" w:right="632" w:hanging="0"/>
        <w:jc w:val="both"/>
        <w:rPr>
          <w:sz w:val="28"/>
          <w:szCs w:val="28"/>
        </w:rPr>
      </w:pPr>
      <w:r>
        <w:rPr>
          <w:sz w:val="28"/>
          <w:szCs w:val="28"/>
        </w:rPr>
        <w:t xml:space="preserve">Muestra por duplicado y de modo simétrico una mitra, un báculo adornado con tiras de tejido y </w:t>
      </w:r>
      <w:r>
        <w:rPr>
          <w:b/>
          <w:color w:val="FF0000"/>
          <w:sz w:val="28"/>
          <w:szCs w:val="28"/>
        </w:rPr>
        <w:t xml:space="preserve">(SÍMBOLO 3-auto) </w:t>
      </w:r>
      <w:r>
        <w:rPr>
          <w:sz w:val="28"/>
          <w:szCs w:val="28"/>
        </w:rPr>
        <w:t xml:space="preserve">un símbolo que identifica sin lugar a dudas al obispo Jaime Sarroca, quien tenia por signo una torre de ajedrez. </w:t>
      </w:r>
      <w:r>
        <w:rPr>
          <w:b/>
          <w:color w:val="FF0000"/>
          <w:sz w:val="28"/>
          <w:szCs w:val="28"/>
        </w:rPr>
        <w:t xml:space="preserve">(CLAVE-TRAVELLING) </w:t>
      </w:r>
      <w:r>
        <w:rPr>
          <w:sz w:val="28"/>
          <w:szCs w:val="28"/>
        </w:rPr>
        <w:t>La conclusión es que esta clave es la de la primera bóveda de la cabecera edificada por mandato del obispo Jaime Sarroca y que fue reutilizada al recrecerse cabecera y  crucero de la catedral por Juan de Olótzaga a finales del siglo XV.</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Una vez más las imágenes ocultas nos ayudan, porque que las piedras hablan y su mensaje puede confirmar o rechazar hipótesis históricas ya formuladas o apuntar hacia otras nuevas a la vista de las mismas.</w:t>
      </w:r>
      <w:r>
        <w:rPr>
          <w:b/>
          <w:color w:val="FF0000"/>
          <w:sz w:val="28"/>
          <w:szCs w:val="28"/>
        </w:rPr>
        <w:t xml:space="preserve"> (DESPEDIDA)</w:t>
      </w:r>
    </w:p>
    <w:p>
      <w:pPr>
        <w:pStyle w:val="Normal"/>
        <w:ind w:left="1080" w:right="632" w:hanging="0"/>
        <w:jc w:val="both"/>
        <w:rPr>
          <w:sz w:val="28"/>
          <w:szCs w:val="28"/>
        </w:rPr>
      </w:pPr>
      <w:r>
        <w:rPr>
          <w:sz w:val="28"/>
          <w:szCs w:val="28"/>
        </w:rPr>
      </w:r>
    </w:p>
    <w:p>
      <w:pPr>
        <w:pStyle w:val="Normal"/>
        <w:ind w:left="1080" w:right="632" w:hanging="0"/>
        <w:jc w:val="both"/>
        <w:rPr>
          <w:sz w:val="28"/>
          <w:szCs w:val="28"/>
        </w:rPr>
      </w:pPr>
      <w:r>
        <w:rPr>
          <w:sz w:val="28"/>
          <w:szCs w:val="28"/>
        </w:rPr>
        <w:t>Muchas gracias.</w:t>
      </w:r>
    </w:p>
    <w:p>
      <w:pPr>
        <w:pStyle w:val="Normal"/>
        <w:ind w:left="1080" w:right="632" w:hanging="0"/>
        <w:jc w:val="both"/>
        <w:rPr>
          <w:sz w:val="28"/>
          <w:szCs w:val="28"/>
        </w:rPr>
      </w:pPr>
      <w:r>
        <w:rPr>
          <w:sz w:val="28"/>
          <w:szCs w:val="28"/>
        </w:rPr>
      </w:r>
    </w:p>
    <w:p>
      <w:pPr>
        <w:pStyle w:val="Normal"/>
        <w:ind w:right="632" w:hanging="0"/>
        <w:jc w:val="both"/>
        <w:rPr>
          <w:sz w:val="28"/>
          <w:szCs w:val="28"/>
        </w:rPr>
      </w:pPr>
      <w:r>
        <w:rPr>
          <w:sz w:val="28"/>
          <w:szCs w:val="28"/>
        </w:rPr>
      </w:r>
    </w:p>
    <w:sectPr>
      <w:type w:val="nextPage"/>
      <w:pgSz w:w="11906" w:h="16838"/>
      <w:pgMar w:left="357" w:right="357"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2:00Z</dcterms:created>
  <dc:creator>*</dc:creator>
  <dc:description/>
  <cp:keywords/>
  <dc:language>en-US</dc:language>
  <cp:lastModifiedBy>*</cp:lastModifiedBy>
  <dcterms:modified xsi:type="dcterms:W3CDTF">2014-07-12T10:33:00Z</dcterms:modified>
  <cp:revision>305</cp:revision>
  <dc:subject/>
  <dc:title>IMÁGENES OCULTAS DE LAS CATEDRALES ROMÁNICAS ARAGONESAS</dc:title>
</cp:coreProperties>
</file>